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東森國際股份有限公司高雄營運管理處</w:t>
      </w:r>
    </w:p>
    <w:p>
      <w:pPr>
        <w:pStyle w:val="Normal"/>
        <w:rPr/>
      </w:pPr>
      <w:r>
        <w:rPr/>
        <w:t>高雄市小港區七十二號碼頭</w:t>
      </w:r>
    </w:p>
    <w:p>
      <w:pPr>
        <w:pStyle w:val="Normal"/>
        <w:rPr/>
      </w:pPr>
      <w:r>
        <w:rPr/>
        <w:t>07-81111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572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instrText xml:space="preserve"> MERGEFIELD 郵遞區號 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t>«郵遞區號»</w:t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instrText xml:space="preserve"> MERGEFIELD 地址 </w:instrText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t>«地址»</w:t>
                            </w:r>
                            <w:r>
                              <w:rPr>
                                <w:sz w:val="36"/>
                                <w:szCs w:val="36"/>
                                <w:rFonts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中行書繁" w:cs="標楷體" w:ascii="王漢宗中行書繁" w:hAnsi="王漢宗中行書繁"/>
                                <w:sz w:val="44"/>
                                <w:szCs w:val="44"/>
                              </w:rPr>
                              <w:fldChar w:fldCharType="begin"/>
                            </w:r>
                            <w:r>
                              <w:rPr>
                                <w:sz w:val="44"/>
                                <w:szCs w:val="44"/>
                                <w:rFonts w:eastAsia="王漢宗中行書繁" w:cs="標楷體" w:ascii="王漢宗中行書繁" w:hAnsi="王漢宗中行書繁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44"/>
                                <w:szCs w:val="44"/>
                                <w:rFonts w:eastAsia="王漢宗中行書繁" w:cs="標楷體" w:ascii="王漢宗中行書繁" w:hAnsi="王漢宗中行書繁"/>
                              </w:rPr>
                              <w:fldChar w:fldCharType="separate"/>
                            </w:r>
                            <w:r>
                              <w:rPr>
                                <w:sz w:val="44"/>
                                <w:szCs w:val="44"/>
                                <w:rFonts w:eastAsia="王漢宗中行書繁" w:cs="標楷體" w:ascii="王漢宗中行書繁" w:hAnsi="王漢宗中行書繁"/>
                              </w:rPr>
                              <w:t>«姓名»</w:t>
                            </w:r>
                            <w:r>
                              <w:rPr>
                                <w:sz w:val="44"/>
                                <w:szCs w:val="44"/>
                                <w:rFonts w:eastAsia="王漢宗中行書繁" w:cs="標楷體" w:ascii="王漢宗中行書繁" w:hAnsi="王漢宗中行書繁"/>
                              </w:rPr>
                              <w:fldChar w:fldCharType="end"/>
                            </w:r>
                            <w:r>
                              <w:rPr>
                                <w:rFonts w:ascii="王漢宗中行書繁" w:hAnsi="王漢宗中行書繁" w:cs="標楷體" w:eastAsia="王漢宗中行書繁"/>
                                <w:sz w:val="44"/>
                                <w:szCs w:val="44"/>
                                <w:lang w:val="en-US" w:eastAsia="en-US"/>
                              </w:rPr>
                              <w:t>先生</w:t>
                            </w:r>
                            <w:r>
                              <w:rPr>
                                <w:rFonts w:ascii="王漢宗中行書繁" w:hAnsi="王漢宗中行書繁" w:cs="標楷體" w:eastAsia="王漢宗中行書繁"/>
                                <w:sz w:val="44"/>
                                <w:szCs w:val="4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4"/>
                                <w:szCs w:val="44"/>
                                <w:rFonts w:eastAsia="王漢宗中行書繁" w:cs="標楷體" w:ascii="王漢宗中行書繁" w:hAnsi="王漢宗中行書繁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4"/>
                                <w:szCs w:val="44"/>
                                <w:rFonts w:eastAsia="王漢宗中行書繁" w:cs="標楷體" w:ascii="王漢宗中行書繁" w:hAnsi="王漢宗中行書繁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4"/>
                                <w:szCs w:val="44"/>
                                <w:rFonts w:eastAsia="王漢宗中行書繁" w:cs="標楷體" w:ascii="王漢宗中行書繁" w:hAnsi="王漢宗中行書繁"/>
                                <w:lang w:val="en-US" w:eastAsia="en-US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eastAsia="王漢宗中行書繁" w:cs="標楷體" w:ascii="王漢宗中行書繁" w:hAnsi="王漢宗中行書繁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王漢宗中行書繁" w:hAnsi="王漢宗中行書繁" w:cs="標楷體" w:eastAsia="王漢宗中行書繁"/>
                                <w:sz w:val="44"/>
                                <w:szCs w:val="44"/>
                              </w:rPr>
                              <w:t xml:space="preserve">  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instrText xml:space="preserve"> MERGEFIELD 郵遞區號 </w:instrText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t>«郵遞區號»</w:t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instrText xml:space="preserve"> MERGEFIELD 地址 </w:instrText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t>«地址»</w:t>
                      </w:r>
                      <w:r>
                        <w:rPr>
                          <w:sz w:val="36"/>
                          <w:szCs w:val="36"/>
                          <w:rFonts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中行書繁" w:cs="標楷體" w:ascii="王漢宗中行書繁" w:hAnsi="王漢宗中行書繁"/>
                          <w:sz w:val="44"/>
                          <w:szCs w:val="44"/>
                        </w:rPr>
                        <w:fldChar w:fldCharType="begin"/>
                      </w:r>
                      <w:r>
                        <w:rPr>
                          <w:sz w:val="44"/>
                          <w:szCs w:val="44"/>
                          <w:rFonts w:eastAsia="王漢宗中行書繁" w:cs="標楷體" w:ascii="王漢宗中行書繁" w:hAnsi="王漢宗中行書繁"/>
                        </w:rPr>
                        <w:instrText xml:space="preserve"> MERGEFIELD 姓名 </w:instrText>
                      </w:r>
                      <w:r>
                        <w:rPr>
                          <w:sz w:val="44"/>
                          <w:szCs w:val="44"/>
                          <w:rFonts w:eastAsia="王漢宗中行書繁" w:cs="標楷體" w:ascii="王漢宗中行書繁" w:hAnsi="王漢宗中行書繁"/>
                        </w:rPr>
                        <w:fldChar w:fldCharType="separate"/>
                      </w:r>
                      <w:r>
                        <w:rPr>
                          <w:sz w:val="44"/>
                          <w:szCs w:val="44"/>
                          <w:rFonts w:eastAsia="王漢宗中行書繁" w:cs="標楷體" w:ascii="王漢宗中行書繁" w:hAnsi="王漢宗中行書繁"/>
                        </w:rPr>
                        <w:t>«姓名»</w:t>
                      </w:r>
                      <w:r>
                        <w:rPr>
                          <w:sz w:val="44"/>
                          <w:szCs w:val="44"/>
                          <w:rFonts w:eastAsia="王漢宗中行書繁" w:cs="標楷體" w:ascii="王漢宗中行書繁" w:hAnsi="王漢宗中行書繁"/>
                        </w:rPr>
                        <w:fldChar w:fldCharType="end"/>
                      </w:r>
                      <w:r>
                        <w:rPr>
                          <w:rFonts w:ascii="王漢宗中行書繁" w:hAnsi="王漢宗中行書繁" w:cs="標楷體" w:eastAsia="王漢宗中行書繁"/>
                          <w:sz w:val="44"/>
                          <w:szCs w:val="44"/>
                          <w:lang w:val="en-US" w:eastAsia="en-US"/>
                        </w:rPr>
                        <w:t>先生</w:t>
                      </w:r>
                      <w:r>
                        <w:rPr>
                          <w:rFonts w:ascii="王漢宗中行書繁" w:hAnsi="王漢宗中行書繁" w:cs="標楷體" w:eastAsia="王漢宗中行書繁"/>
                          <w:sz w:val="44"/>
                          <w:szCs w:val="4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4"/>
                          <w:szCs w:val="44"/>
                          <w:rFonts w:eastAsia="王漢宗中行書繁" w:cs="標楷體" w:ascii="王漢宗中行書繁" w:hAnsi="王漢宗中行書繁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4"/>
                          <w:szCs w:val="44"/>
                          <w:rFonts w:eastAsia="王漢宗中行書繁" w:cs="標楷體" w:ascii="王漢宗中行書繁" w:hAnsi="王漢宗中行書繁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4"/>
                          <w:szCs w:val="44"/>
                          <w:rFonts w:eastAsia="王漢宗中行書繁" w:cs="標楷體" w:ascii="王漢宗中行書繁" w:hAnsi="王漢宗中行書繁"/>
                          <w:lang w:val="en-US" w:eastAsia="en-US"/>
                        </w:rPr>
                      </w:r>
                      <w:r>
                        <w:rPr>
                          <w:sz w:val="44"/>
                          <w:szCs w:val="44"/>
                          <w:rFonts w:eastAsia="王漢宗中行書繁" w:cs="標楷體" w:ascii="王漢宗中行書繁" w:hAnsi="王漢宗中行書繁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王漢宗中行書繁" w:hAnsi="王漢宗中行書繁" w:cs="標楷體" w:eastAsia="王漢宗中行書繁"/>
                          <w:sz w:val="44"/>
                          <w:szCs w:val="44"/>
                        </w:rPr>
                        <w:t xml:space="preserve">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103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行書繁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3:00Z</dcterms:created>
  <dc:creator>brian</dc:creator>
  <dc:description/>
  <dc:language>en-US</dc:language>
  <cp:lastModifiedBy>brian</cp:lastModifiedBy>
  <dcterms:modified xsi:type="dcterms:W3CDTF">2011-05-12T05:21:00Z</dcterms:modified>
  <cp:revision>3</cp:revision>
  <dc:subject/>
  <dc:title>東森國際股份有限公司高雄營運管理處</dc:title>
</cp:coreProperties>
</file>