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  <w:u w:val="double"/>
        </w:rPr>
        <w:t>採購、庫存、機具系統</w:t>
      </w:r>
      <w:r>
        <w:rPr>
          <w:rFonts w:eastAsia="標楷體"/>
          <w:b/>
          <w:sz w:val="36"/>
          <w:szCs w:val="36"/>
          <w:u w:val="double"/>
        </w:rPr>
        <w:t>MIS</w:t>
      </w:r>
      <w:r>
        <w:rPr>
          <w:rFonts w:eastAsia="標楷體"/>
          <w:b/>
          <w:sz w:val="36"/>
          <w:szCs w:val="36"/>
          <w:u w:val="double"/>
        </w:rPr>
        <w:t>會議商討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:30~16:00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標楷體"/>
          <w:sz w:val="28"/>
          <w:szCs w:val="28"/>
        </w:rPr>
        <w:t>與會商討人員：好大資訊鄭先生、王一美、丘處機、孫大同、林弘全、許國信、楊志明、陳叔同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事項：採購、庫存、機具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系統上線需求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標楷體"/>
          <w:sz w:val="28"/>
          <w:szCs w:val="28"/>
        </w:rPr>
        <w:t>紀錄：好大資訊鄭先生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結論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080" w:leader="none"/>
        </w:tabs>
        <w:spacing w:lineRule="exact" w:line="5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購部門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部門協調訂定系統作業時，各單位之權責及流程問題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的硬體須要升級，須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部門協調，至少有三部等級夠高的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，才能因應新的系統之需求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/>
      </w:pPr>
      <w:r>
        <w:rPr>
          <w:rFonts w:eastAsia="標楷體"/>
          <w:sz w:val="28"/>
          <w:szCs w:val="28"/>
        </w:rPr>
        <w:t>請好大資訊將系統之作業流程圖提供給使用者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080" w:leader="none"/>
        </w:tabs>
        <w:spacing w:lineRule="exact" w:line="5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物料部門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320" w:leader="none"/>
        </w:tabs>
        <w:spacing w:lineRule="exact" w:line="500"/>
        <w:ind w:left="1320" w:hanging="4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希望只要掛使用者會用到的程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320" w:leader="none"/>
        </w:tabs>
        <w:spacing w:lineRule="exact" w:line="500"/>
        <w:ind w:left="1320" w:hanging="4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領料單、進料單、調撥單、收付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080" w:leader="none"/>
        </w:tabs>
        <w:spacing w:lineRule="exact" w:line="5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具維修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希望加入機電日報表功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要求能列印設備經歷卡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以隨時跑須要保養的機具設備報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希望可以達成無紙化環境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文無紙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602" w:hanging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結論可詳見附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【好大資訊股份有限公司客戶服務記錄表】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客戶意見欄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事項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500"/>
        <w:ind w:left="600" w:hanging="24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軟體部份：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總公司須先將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軟體使用流程及各單位權責以書面定義完備，各單位及各人充分溝通、充分了解，方能各司其職各盡本分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eastAsia="標楷體"/>
          <w:sz w:val="28"/>
          <w:szCs w:val="28"/>
        </w:rPr>
        <w:t>另外好大資訊公司鄭先生說明採購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系統完成後，負責單位除了使用電腦外，原有之書面文件資料仍照常記錄，此方式不是途增使用單位之工作困擾，而無法獲得電腦化之助益。</w:t>
      </w:r>
    </w:p>
    <w:p>
      <w:pPr>
        <w:pStyle w:val="Normal"/>
        <w:numPr>
          <w:ilvl w:val="0"/>
          <w:numId w:val="4"/>
        </w:numPr>
        <w:spacing w:lineRule="exact" w:line="500"/>
        <w:ind w:left="600" w:hanging="24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硬體部份：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可先將總公司【倉儲作業系統程式】安裝至高雄處及台中處，穀倉作業資料目前存於總公司，高雄處及台中處僅以程式連線至總公司讀取、寫入、修改等作業方式。此種作法，可藉由以下兩方面說明而更加完善。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方面可測試未來之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之硬體速度夠不夠，硬體再依所須再添購配備，可撙節不必要之硬體開銷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eastAsia="標楷體"/>
          <w:sz w:val="28"/>
          <w:szCs w:val="28"/>
        </w:rPr>
        <w:t>二方面，因【倉儲作業系統程式】自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年中旬總公司開始使用，自今尚未做任何檢討會議，高雄處及台中處每日電傳檔案至總公司，對高雄處及台中處而言，根本毫無助益，反而途增困擾，該【倉儲作業系統程式】一旦安裝至高雄處及台中處後，藉由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電腦程式，可逐項規劃高雄處及台中處之進出倉報表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年報、月報、季報、貨主別、每日累積量、裝卸報表等相關報表，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之畫面為中文，且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程式開發成本遠較</w:t>
      </w:r>
      <w:r>
        <w:rPr>
          <w:rFonts w:eastAsia="標楷體"/>
          <w:sz w:val="28"/>
          <w:szCs w:val="28"/>
        </w:rPr>
        <w:t>ALPHA</w:t>
      </w:r>
      <w:r>
        <w:rPr>
          <w:rFonts w:eastAsia="標楷體"/>
          <w:sz w:val="28"/>
          <w:szCs w:val="28"/>
        </w:rPr>
        <w:t>主機為低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可彌補穀倉作業程式</w:t>
      </w:r>
      <w:r>
        <w:rPr>
          <w:rFonts w:eastAsia="標楷體"/>
          <w:sz w:val="28"/>
          <w:szCs w:val="28"/>
        </w:rPr>
        <w:t>ALPHA</w:t>
      </w:r>
      <w:r>
        <w:rPr>
          <w:rFonts w:eastAsia="標楷體"/>
          <w:sz w:val="28"/>
          <w:szCs w:val="28"/>
        </w:rPr>
        <w:t>主機之不足，且可使總公司與處內電腦互動更為周詳完備。</w:t>
      </w:r>
    </w:p>
    <w:p>
      <w:pPr>
        <w:pStyle w:val="Normal"/>
        <w:numPr>
          <w:ilvl w:val="0"/>
          <w:numId w:val="4"/>
        </w:numPr>
        <w:spacing w:lineRule="exact" w:line="500"/>
        <w:ind w:left="600" w:hanging="24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連線部份：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總公司規劃皆將資料存在總公司內，而各處僅使用程式，再經由</w:t>
      </w:r>
      <w:r>
        <w:rPr>
          <w:rFonts w:eastAsia="標楷體"/>
          <w:sz w:val="28"/>
          <w:szCs w:val="28"/>
        </w:rPr>
        <w:t>64K</w:t>
      </w:r>
      <w:r>
        <w:rPr>
          <w:rFonts w:eastAsia="標楷體"/>
          <w:sz w:val="28"/>
          <w:szCs w:val="28"/>
        </w:rPr>
        <w:t>專線，連至總公司，萬一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完成後的某一天專線故障，線路不通，導至該處無法連線，造成無法使用電腦，當天作業停擺，建議將資料同時備份於各處，萬一專線故障時，各處尚有資料可供使用，作業照常，待專線修復後，再將該處之資料同步傳至總公司備份。</w:t>
      </w:r>
    </w:p>
    <w:sectPr>
      <w:footerReference w:type="default" r:id="rId3"/>
      <w:type w:val="nextPage"/>
      <w:pgSz w:w="11906" w:h="16838"/>
      <w:pgMar w:left="1247" w:right="1247" w:gutter="0" w:header="0" w:top="1361" w:footer="992" w:bottom="136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7:19:00Z</dcterms:created>
  <dc:creator>遠東倉儲(股)公司高雄營運管理處</dc:creator>
  <dc:description/>
  <dc:language>en-US</dc:language>
  <cp:lastModifiedBy>brian</cp:lastModifiedBy>
  <cp:lastPrinted>1998-08-04T15:38:00Z</cp:lastPrinted>
  <dcterms:modified xsi:type="dcterms:W3CDTF">2011-04-27T02:38:00Z</dcterms:modified>
  <cp:revision>27</cp:revision>
  <dc:subject/>
  <dc:title>高雄處七十一號穀倉DCE MICRO VAXII 電腦故障狀況說明</dc:title>
</cp:coreProperties>
</file>