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rPr>
          <w:rFonts w:ascii="超世紀波卡體一空陰;Arial Unicode MS" w:hAnsi="超世紀波卡體一空陰;Arial Unicode MS" w:eastAsia="超世紀波卡體一空陰;Arial Unicode MS"/>
          <w:sz w:val="52"/>
        </w:rPr>
      </w:pPr>
      <w:r>
        <w:rPr>
          <w:rFonts w:ascii="超世紀波卡體一空陰;Arial Unicode MS" w:hAnsi="超世紀波卡體一空陰;Arial Unicode MS" w:eastAsia="超世紀波卡體一空陰;Arial Unicode MS"/>
          <w:sz w:val="52"/>
        </w:rPr>
        <w:t>網站推廣行銷方式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720" w:hanging="720"/>
        <w:jc w:val="both"/>
        <w:rPr>
          <w:rFonts w:ascii="超世紀波卡體一空陰;Arial Unicode MS" w:hAnsi="超世紀波卡體一空陰;Arial Unicode MS" w:eastAsia="超世紀波卡體一空陰;Arial Unicode MS"/>
          <w:sz w:val="36"/>
        </w:rPr>
      </w:pP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申請付費網址</w:t>
      </w:r>
      <w:r>
        <w:rPr>
          <w:rFonts w:eastAsia="超世紀波卡體一空陰;Arial Unicode MS" w:ascii="超世紀波卡體一空陰;Arial Unicode MS" w:hAnsi="超世紀波卡體一空陰;Arial Unicode MS"/>
          <w:sz w:val="36"/>
        </w:rPr>
        <w:t>(TWNIC)</w:t>
      </w: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或申請免費轉址：</w:t>
      </w:r>
    </w:p>
    <w:p>
      <w:pPr>
        <w:pStyle w:val="Normal"/>
        <w:numPr>
          <w:ilvl w:val="1"/>
          <w:numId w:val="1"/>
        </w:numPr>
        <w:spacing w:lineRule="exact" w:line="500"/>
        <w:ind w:left="960" w:hanging="372"/>
        <w:jc w:val="both"/>
        <w:rPr>
          <w:rFonts w:eastAsia="超世紀中仿圓;Arial Unicode MS"/>
          <w:sz w:val="32"/>
        </w:rPr>
      </w:pPr>
      <w:r>
        <w:rPr>
          <w:rFonts w:eastAsia="超世紀中仿圓;Arial Unicode MS"/>
          <w:sz w:val="32"/>
        </w:rPr>
        <w:t>若您的網站係免費空間，且申請付費網址，則必須要再申請轉址服務。</w:t>
      </w:r>
    </w:p>
    <w:p>
      <w:pPr>
        <w:pStyle w:val="Normal"/>
        <w:numPr>
          <w:ilvl w:val="1"/>
          <w:numId w:val="1"/>
        </w:numPr>
        <w:spacing w:lineRule="exact" w:line="500"/>
        <w:ind w:left="960" w:hanging="372"/>
        <w:jc w:val="both"/>
        <w:rPr>
          <w:rFonts w:eastAsia="超世紀中仿圓;Arial Unicode MS"/>
          <w:sz w:val="32"/>
        </w:rPr>
      </w:pPr>
      <w:r>
        <w:rPr>
          <w:rFonts w:eastAsia="超世紀中仿圓;Arial Unicode MS"/>
          <w:sz w:val="32"/>
        </w:rPr>
        <w:t>申請免費空間可再申請免費轉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720" w:hanging="720"/>
        <w:jc w:val="both"/>
        <w:rPr>
          <w:rFonts w:ascii="超世紀波卡體一空陰;Arial Unicode MS" w:hAnsi="超世紀波卡體一空陰;Arial Unicode MS" w:eastAsia="超世紀波卡體一空陰;Arial Unicode MS"/>
          <w:sz w:val="36"/>
        </w:rPr>
      </w:pP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網站登錄。</w:t>
      </w:r>
    </w:p>
    <w:p>
      <w:pPr>
        <w:pStyle w:val="Normal"/>
        <w:numPr>
          <w:ilvl w:val="1"/>
          <w:numId w:val="1"/>
        </w:numPr>
        <w:spacing w:lineRule="exact" w:line="500"/>
        <w:ind w:left="960" w:hanging="372"/>
        <w:jc w:val="both"/>
        <w:rPr/>
      </w:pPr>
      <w:r>
        <w:rPr>
          <w:rFonts w:ascii="超世紀中仿圓;Arial Unicode MS" w:hAnsi="超世紀中仿圓;Arial Unicode MS" w:eastAsia="超世紀中仿圓;Arial Unicode MS"/>
          <w:sz w:val="32"/>
        </w:rPr>
        <w:t>請向各大搜尋引擎網站登錄。</w:t>
      </w:r>
      <w:r>
        <w:rPr>
          <w:rFonts w:eastAsia="超世紀中仿圓;Arial Unicode MS" w:ascii="超世紀中仿圓;Arial Unicode MS" w:hAnsi="超世紀中仿圓;Arial Unicode MS"/>
          <w:sz w:val="32"/>
        </w:rPr>
        <w:t>PCHOME</w:t>
      </w:r>
      <w:r>
        <w:rPr>
          <w:rFonts w:ascii="超世紀中仿圓;Arial Unicode MS" w:hAnsi="超世紀中仿圓;Arial Unicode MS" w:eastAsia="超世紀中仿圓;Arial Unicode MS"/>
          <w:sz w:val="32"/>
        </w:rPr>
        <w:t>為免費登錄，雅虎奇摩則以付費登錄為主，付費登錄一次為</w:t>
      </w:r>
      <w:r>
        <w:rPr>
          <w:rFonts w:eastAsia="超世紀中仿圓;Arial Unicode MS" w:ascii="超世紀中仿圓;Arial Unicode MS" w:hAnsi="超世紀中仿圓;Arial Unicode MS"/>
          <w:sz w:val="32"/>
        </w:rPr>
        <w:t>2</w:t>
      </w:r>
      <w:r>
        <w:rPr>
          <w:rFonts w:eastAsia="超世紀中仿圓;Arial Unicode MS" w:ascii="超世紀中仿圓;Arial Unicode MS" w:hAnsi="超世紀中仿圓;Arial Unicode MS"/>
          <w:sz w:val="32"/>
        </w:rPr>
        <w:t>000</w:t>
      </w:r>
      <w:r>
        <w:rPr>
          <w:rFonts w:ascii="超世紀中仿圓;Arial Unicode MS" w:hAnsi="超世紀中仿圓;Arial Unicode MS" w:eastAsia="超世紀中仿圓;Arial Unicode MS"/>
          <w:sz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720" w:hanging="720"/>
        <w:jc w:val="both"/>
        <w:rPr>
          <w:rFonts w:ascii="超世紀波卡體一空陰;Arial Unicode MS" w:hAnsi="超世紀波卡體一空陰;Arial Unicode MS" w:eastAsia="超世紀波卡體一空陰;Arial Unicode MS"/>
          <w:sz w:val="36"/>
        </w:rPr>
      </w:pP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向各留言版及討論版、</w:t>
      </w:r>
      <w:r>
        <w:rPr>
          <w:rFonts w:eastAsia="超世紀波卡體一空陰;Arial Unicode MS" w:ascii="超世紀波卡體一空陰;Arial Unicode MS" w:hAnsi="超世紀波卡體一空陰;Arial Unicode MS"/>
          <w:sz w:val="36"/>
        </w:rPr>
        <w:t>BBS</w:t>
      </w: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站留言推廣介紹自己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720" w:hanging="720"/>
        <w:jc w:val="both"/>
        <w:rPr>
          <w:rFonts w:ascii="超世紀波卡體一空陰;Arial Unicode MS" w:hAnsi="超世紀波卡體一空陰;Arial Unicode MS" w:eastAsia="超世紀波卡體一空陰;Arial Unicode MS"/>
          <w:sz w:val="36"/>
        </w:rPr>
      </w:pP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電子郵件行銷。</w:t>
      </w:r>
    </w:p>
    <w:p>
      <w:pPr>
        <w:pStyle w:val="Normal"/>
        <w:numPr>
          <w:ilvl w:val="1"/>
          <w:numId w:val="1"/>
        </w:numPr>
        <w:spacing w:lineRule="exact" w:line="500"/>
        <w:ind w:left="960" w:hanging="372"/>
        <w:jc w:val="both"/>
        <w:rPr>
          <w:rFonts w:eastAsia="超世紀中仿圓;Arial Unicode MS"/>
          <w:sz w:val="32"/>
        </w:rPr>
      </w:pPr>
      <w:r>
        <w:rPr>
          <w:rFonts w:eastAsia="超世紀中仿圓;Arial Unicode MS"/>
          <w:sz w:val="32"/>
        </w:rPr>
        <w:t>自己發信或付費請廠家發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720" w:hanging="720"/>
        <w:jc w:val="both"/>
        <w:rPr>
          <w:rFonts w:ascii="超世紀波卡體一空陰;Arial Unicode MS" w:hAnsi="超世紀波卡體一空陰;Arial Unicode MS" w:eastAsia="超世紀波卡體一空陰;Arial Unicode MS"/>
          <w:sz w:val="36"/>
        </w:rPr>
      </w:pP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付費廣告，如雅虎奇摩網站之首頁廣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720" w:hanging="720"/>
        <w:jc w:val="both"/>
        <w:rPr>
          <w:rFonts w:ascii="超世紀波卡體一空陰;Arial Unicode MS" w:hAnsi="超世紀波卡體一空陰;Arial Unicode MS" w:eastAsia="超世紀波卡體一空陰;Arial Unicode MS"/>
          <w:sz w:val="36"/>
        </w:rPr>
      </w:pP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搜贊引擎贊助網站。</w:t>
      </w:r>
    </w:p>
    <w:p>
      <w:pPr>
        <w:pStyle w:val="Normal"/>
        <w:numPr>
          <w:ilvl w:val="1"/>
          <w:numId w:val="1"/>
        </w:numPr>
        <w:spacing w:lineRule="exact" w:line="500"/>
        <w:ind w:left="960" w:hanging="372"/>
        <w:jc w:val="both"/>
        <w:rPr>
          <w:rFonts w:ascii="超世紀中仿圓;Arial Unicode MS" w:hAnsi="超世紀中仿圓;Arial Unicode MS" w:eastAsia="超世紀中仿圓;Arial Unicode MS"/>
          <w:sz w:val="32"/>
        </w:rPr>
      </w:pPr>
      <w:r>
        <w:rPr>
          <w:rFonts w:ascii="超世紀中仿圓;Arial Unicode MS" w:hAnsi="超世紀中仿圓;Arial Unicode MS" w:eastAsia="超世紀中仿圓;Arial Unicode MS"/>
          <w:sz w:val="32"/>
        </w:rPr>
        <w:t>依點擊次數收費</w:t>
      </w:r>
      <w:r>
        <w:rPr>
          <w:rFonts w:eastAsia="超世紀中仿圓;Arial Unicode MS" w:ascii="超世紀中仿圓;Arial Unicode MS" w:hAnsi="超世紀中仿圓;Arial Unicode MS"/>
          <w:sz w:val="32"/>
        </w:rPr>
        <w:t>(</w:t>
      </w:r>
      <w:r>
        <w:rPr>
          <w:rFonts w:ascii="超世紀中仿圓;Arial Unicode MS" w:hAnsi="超世紀中仿圓;Arial Unicode MS" w:eastAsia="超世紀中仿圓;Arial Unicode MS"/>
          <w:sz w:val="32"/>
        </w:rPr>
        <w:t>雅虎奇摩、</w:t>
      </w:r>
      <w:r>
        <w:rPr>
          <w:rFonts w:eastAsia="超世紀中仿圓;Arial Unicode MS" w:ascii="超世紀中仿圓;Arial Unicode MS" w:hAnsi="超世紀中仿圓;Arial Unicode MS"/>
          <w:sz w:val="32"/>
        </w:rPr>
        <w:t>GOOGLE</w:t>
      </w:r>
      <w:r>
        <w:rPr>
          <w:rFonts w:ascii="超世紀中仿圓;Arial Unicode MS" w:hAnsi="超世紀中仿圓;Arial Unicode MS" w:eastAsia="超世紀中仿圓;Arial Unicode MS"/>
          <w:sz w:val="32"/>
        </w:rPr>
        <w:t>等</w:t>
      </w:r>
      <w:r>
        <w:rPr>
          <w:rFonts w:eastAsia="超世紀中仿圓;Arial Unicode MS" w:ascii="超世紀中仿圓;Arial Unicode MS" w:hAnsi="超世紀中仿圓;Arial Unicode MS"/>
          <w:sz w:val="32"/>
        </w:rPr>
        <w:t>)</w:t>
      </w:r>
      <w:r>
        <w:rPr>
          <w:rFonts w:ascii="超世紀中仿圓;Arial Unicode MS" w:hAnsi="超世紀中仿圓;Arial Unicode MS" w:eastAsia="超世紀中仿圓;Arial Unicode MS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80" w:after="180"/>
        <w:ind w:left="720" w:hanging="720"/>
        <w:jc w:val="both"/>
        <w:rPr/>
      </w:pP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網站結盟方式，推廣人氣。</w:t>
      </w:r>
      <w:r>
        <w:rPr>
          <w:rFonts w:eastAsia="超世紀波卡體一空陰;Arial Unicode MS" w:ascii="超世紀波卡體一空陰;Arial Unicode MS" w:hAnsi="超世紀波卡體一空陰;Arial Unicode MS"/>
          <w:sz w:val="36"/>
        </w:rPr>
        <w:t>(</w:t>
      </w:r>
      <w:r>
        <w:rPr>
          <w:rFonts w:ascii="超世紀波卡體一空陰;Arial Unicode MS" w:hAnsi="超世紀波卡體一空陰;Arial Unicode MS" w:eastAsia="超世紀波卡體一空陰;Arial Unicode MS"/>
          <w:sz w:val="36"/>
        </w:rPr>
        <w:t>如</w:t>
      </w:r>
      <w:r>
        <w:rPr>
          <w:rFonts w:eastAsia="超世紀波卡體一空陰;Arial Unicode MS" w:ascii="超世紀波卡體一空陰;Arial Unicode MS" w:hAnsi="超世紀波卡體一空陰;Arial Unicode MS"/>
          <w:sz w:val="36"/>
        </w:rPr>
        <w:t>Ettoday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波卡體一空陰">
    <w:altName w:val="Arial Unicode MS"/>
    <w:charset w:val="88"/>
    <w:family w:val="auto"/>
    <w:pitch w:val="variable"/>
  </w:font>
  <w:font w:name="超世紀中仿圓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38:00Z</dcterms:created>
  <dc:creator>brian</dc:creator>
  <dc:description/>
  <cp:keywords/>
  <dc:language>en-US</dc:language>
  <cp:lastModifiedBy>小朱</cp:lastModifiedBy>
  <dcterms:modified xsi:type="dcterms:W3CDTF">2007-07-22T00:47:00Z</dcterms:modified>
  <cp:revision>26</cp:revision>
  <dc:subject/>
  <dc:title>WINDOWS作業系統檔案副檔名說明：</dc:title>
</cp:coreProperties>
</file>