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967"/>
        <w:gridCol w:w="2016"/>
        <w:gridCol w:w="1284"/>
        <w:gridCol w:w="1284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銷售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稅金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稅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稅金額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吋電視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8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錄式放影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d3*0.05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</w:t>
            </w:r>
            <w:r>
              <w:rPr/>
              <w:t>CD</w:t>
            </w:r>
            <w:r>
              <w:rPr/>
              <w:t>音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影音光碟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5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9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字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7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票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9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濕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0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溫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吋電視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8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錄式放影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d3*0.05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</w:t>
            </w:r>
            <w:r>
              <w:rPr/>
              <w:t>CD</w:t>
            </w:r>
            <w:r>
              <w:rPr/>
              <w:t>音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影音光碟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5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9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字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7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票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9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濕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0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溫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吋電視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8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錄式放影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d3*0.05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</w:t>
            </w:r>
            <w:r>
              <w:rPr/>
              <w:t>CD</w:t>
            </w:r>
            <w:r>
              <w:rPr/>
              <w:t>音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影音光碟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5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9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字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7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票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9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濕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0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溫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吋電視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8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錄式放影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d3*0.05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</w:t>
            </w:r>
            <w:r>
              <w:rPr/>
              <w:t>CD</w:t>
            </w:r>
            <w:r>
              <w:rPr/>
              <w:t>音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影音光碟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5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9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字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7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票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9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濕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0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溫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吋電視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8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錄式放影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d3*0.05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</w:t>
            </w:r>
            <w:r>
              <w:rPr/>
              <w:t>CD</w:t>
            </w:r>
            <w:r>
              <w:rPr/>
              <w:t>音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影音光碟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5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9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字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7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票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9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濕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0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溫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吋電視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2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8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錄式放影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d3*0.05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</w:t>
            </w:r>
            <w:r>
              <w:rPr/>
              <w:t>CD</w:t>
            </w:r>
            <w:r>
              <w:rPr/>
              <w:t>音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9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影音光碟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5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9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字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57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票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29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6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69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濕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/4/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90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溫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4*0.0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decimal" w:pos="808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09:34:00Z</dcterms:created>
  <dc:creator>１２３</dc:creator>
  <dc:description/>
  <dc:language>en-US</dc:language>
  <cp:lastModifiedBy>王天利</cp:lastModifiedBy>
  <dcterms:modified xsi:type="dcterms:W3CDTF">1999-06-13T09:34:00Z</dcterms:modified>
  <cp:revision>2</cp:revision>
  <dc:subject/>
  <dc:title>銷售日期</dc:title>
</cp:coreProperties>
</file>