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921250" cy="1714500"/>
                <wp:effectExtent l="0" t="0" r="635" b="1164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各位上課辛苦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想不想有個約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期待和您一起分享悠閒的時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f" o:allowincell="f" style="position:absolute;margin-left:18pt;margin-top:27pt;width:387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各位上課辛苦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想不想有個約會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期待和您一起分享悠閒的時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3200400" cy="3200400"/>
            <wp:effectExtent l="0" t="0" r="0" b="0"/>
            <wp:wrapSquare wrapText="bothSides"/>
            <wp:docPr id="2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0640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3657600" cy="685800"/>
                <wp:effectExtent l="0" t="5080" r="106680" b="114935"/>
                <wp:wrapTight wrapText="bothSides">
                  <wp:wrapPolygon edited="0">
                    <wp:start x="0" y="1400"/>
                    <wp:lineTo x="3600" y="6360"/>
                    <wp:lineTo x="7200" y="-3560"/>
                    <wp:lineTo x="10800" y="1400"/>
                    <wp:lineTo x="14400" y="6360"/>
                    <wp:lineTo x="18000" y="-3560"/>
                    <wp:lineTo x="21604" y="1400"/>
                    <wp:lineTo x="0" y="20200"/>
                    <wp:lineTo x="3600" y="25180"/>
                    <wp:lineTo x="7200" y="15240"/>
                    <wp:lineTo x="10800" y="20200"/>
                    <wp:lineTo x="14400" y="25180"/>
                    <wp:lineTo x="18000" y="15240"/>
                    <wp:lineTo x="21604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陳大一在此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fuchsia" stroked="t" o:allowincell="f" style="position:absolute;margin-left:216pt;margin-top:522pt;width:287.95pt;height:5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陳大一在此邀請您</w:t>
                      </w:r>
                    </w:p>
                  </w:txbxContent>
                </v:textbox>
                <v:path textpathok="t"/>
                <v:textpath on="t" fitshape="t" string="陳大一在此邀請您" style="font-family:&quot;新細明體&quot;;font-size:12pt"/>
                <v:fill o:detectmouseclick="t" type="solid" color2="lime"/>
                <v:stroke color="blue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4343400" cy="2857500"/>
                <wp:effectExtent l="28575" t="28575" r="29210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cloudCallout">
                          <a:avLst>
                            <a:gd name="adj1" fmla="val -41111"/>
                            <a:gd name="adj2" fmla="val 52398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日期：4月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時間：6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地點：國賓飯店的後花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地址：高雄巿愛河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63pt;margin-top:180pt;width:34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日期：4月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時間：6:30P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地點：國賓飯店的後花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地址：高雄巿愛河畔</w:t>
                      </w:r>
                    </w:p>
                  </w:txbxContent>
                </v:textbox>
                <v:fill o:detectmouseclick="t" color2="#ffebfa"/>
                <v:stroke color="fuchsia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firstLine="902"/>
    </w:pPr>
    <w:rPr>
      <w:sz w:val="40"/>
    </w:rPr>
  </w:style>
  <w:style w:type="paragraph" w:styleId="2">
    <w:name w:val="本文縮排 2"/>
    <w:basedOn w:val="Normal"/>
    <w:qFormat/>
    <w:pPr>
      <w:ind w:firstLine="826"/>
    </w:pPr>
    <w:rPr>
      <w:rFonts w:eastAsia="標楷體"/>
      <w:sz w:val="4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27:00Z</dcterms:created>
  <dc:creator>１２３</dc:creator>
  <dc:description/>
  <dc:language>en-US</dc:language>
  <cp:lastModifiedBy>1</cp:lastModifiedBy>
  <dcterms:modified xsi:type="dcterms:W3CDTF">2000-05-26T05:59:00Z</dcterms:modified>
  <cp:revision>4</cp:revision>
  <dc:subject/>
  <dc:title> </dc:title>
</cp:coreProperties>
</file>