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細隸書"/>
          <w:color w:val="FF0000"/>
          <w:sz w:val="44"/>
        </w:rPr>
      </w:pPr>
      <w:r>
        <w:rPr>
          <w:rFonts w:eastAsia="富漢通細隸書"/>
          <w:color w:val="FF0000"/>
          <w:sz w:val="44"/>
        </w:rPr>
        <w:t>澳門簡介</w:t>
      </w:r>
    </w:p>
    <w:p>
      <w:pPr>
        <w:pStyle w:val="Normal"/>
        <w:ind w:firstLine="360"/>
        <w:rPr/>
      </w:pPr>
      <w:r>
        <w:rPr>
          <w:rFonts w:eastAsia="富漢通細隸書"/>
          <w:color w:val="0000FF"/>
        </w:rPr>
        <w:t>位置</w:t>
      </w:r>
      <w:r>
        <w:rPr/>
        <w:t>：澳門位於珠江洲南岸，香港西南方六十公里。</w:t>
      </w:r>
      <w:r>
        <w:rPr>
          <w:rFonts w:eastAsia="富漢通細隸書"/>
          <w:color w:val="0000FF"/>
        </w:rPr>
        <w:t>人口</w:t>
      </w:r>
      <w:r>
        <w:rPr/>
        <w:t>：約有四十萬人，其中</w:t>
      </w:r>
      <w:r>
        <w:rPr/>
        <w:t>95%</w:t>
      </w:r>
      <w:r>
        <w:rPr/>
        <w:t>為華人，</w:t>
      </w:r>
      <w:r>
        <w:rPr/>
        <w:t>3%</w:t>
      </w:r>
      <w:r>
        <w:rPr/>
        <w:t>為葡國人，其餘為外國人。</w:t>
      </w:r>
      <w:r>
        <w:rPr>
          <w:rFonts w:eastAsia="富漢通細隸書"/>
        </w:rPr>
        <w:t>語言</w:t>
      </w:r>
      <w:r>
        <w:rPr/>
        <w:t>：現行官方語言為葡語和中文，但一般市民說廣東話，</w:t>
      </w:r>
      <w:r>
        <w:rPr>
          <w:rFonts w:eastAsia="富漢通細隸書"/>
          <w:color w:val="0000FF"/>
        </w:rPr>
        <w:t>國語也通</w:t>
      </w:r>
      <w:r>
        <w:rPr/>
        <w:t>。</w:t>
      </w:r>
      <w:r>
        <w:rPr>
          <w:rFonts w:eastAsia="富漢通細隸書"/>
          <w:color w:val="0000FF"/>
        </w:rPr>
        <w:t>宗教</w:t>
      </w:r>
      <w:r>
        <w:rPr/>
        <w:t>：以天主教為主。</w:t>
      </w:r>
      <w:r>
        <w:rPr>
          <w:rFonts w:eastAsia="富漢通細隸書"/>
          <w:color w:val="0000FF"/>
        </w:rPr>
        <w:t>氣候</w:t>
      </w:r>
      <w:r>
        <w:rPr/>
        <w:t>：澳門四季氣候宜人，年平均溫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度</w:t>
      </w:r>
      <w:r>
        <w:rPr>
          <w:rFonts w:eastAsia="Times New Roman"/>
        </w:rPr>
        <w:t xml:space="preserve"> </w:t>
      </w:r>
      <w:r>
        <w:rPr/>
        <w:t>C</w:t>
      </w:r>
      <w:r>
        <w:rPr/>
        <w:t>，全年的溫差變化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度至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度之間，非常適合旅遊。</w:t>
      </w:r>
      <w:r>
        <w:rPr>
          <w:rFonts w:eastAsia="富漢通細隸書"/>
        </w:rPr>
        <w:t>電壓</w:t>
      </w:r>
      <w:r>
        <w:rPr/>
        <w:t>：</w:t>
      </w:r>
      <w:r>
        <w:rPr/>
        <w:t>220</w:t>
      </w:r>
      <w:r>
        <w:rPr/>
        <w:t>伏特。</w:t>
      </w:r>
      <w:r>
        <w:rPr>
          <w:rFonts w:eastAsia="富漢通細隸書"/>
          <w:color w:val="0000FF"/>
        </w:rPr>
        <w:t>貨幣</w:t>
      </w:r>
      <w:r>
        <w:rPr/>
        <w:t>：官方貨幣為澳門幣</w:t>
      </w:r>
      <w:r>
        <w:rPr>
          <w:rFonts w:eastAsia="Times New Roman"/>
        </w:rPr>
        <w:t xml:space="preserve"> </w:t>
      </w:r>
      <w:r>
        <w:rPr/>
        <w:t>(PATACA)</w:t>
      </w:r>
      <w:r>
        <w:rPr/>
        <w:t>，也可使用港幣或其他流通貨幣。一美元約可換澳門幣八元，港幣一百元約換澳門幣一百零三元。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eastAsia="富漢通細隸書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2565</wp:posOffset>
            </wp:positionV>
            <wp:extent cx="1679575" cy="1371600"/>
            <wp:effectExtent l="0" t="0" r="0" b="0"/>
            <wp:wrapTight wrapText="bothSides">
              <wp:wrapPolygon edited="0">
                <wp:start x="-260" y="0"/>
                <wp:lineTo x="-260" y="21266"/>
                <wp:lineTo x="21600" y="21266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細隸書"/>
          <w:color w:val="FF0000"/>
        </w:rPr>
        <w:t>一、大三巴牌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大三巴牌坊是到澳門不可不看的景點，也是基督教文化在亞洲的代表遺跡。其實大三巴聖保羅教堂 </w:t>
      </w:r>
      <w:r>
        <w:rPr>
          <w:rFonts w:eastAsia="標楷體" w:ascii="標楷體" w:hAnsi="標楷體"/>
        </w:rPr>
        <w:t xml:space="preserve">(ST.PAUT CHURCH) </w:t>
      </w:r>
      <w:r>
        <w:rPr>
          <w:rFonts w:ascii="標楷體" w:hAnsi="標楷體" w:eastAsia="標楷體"/>
        </w:rPr>
        <w:t>經過火災後儘留下的大門前壁遺跡。從其雛形開始，到現在儘存的前壁， 聖保羅教堂總共歷經了三次大火，可說是與火結下了不解之緣，當年的聖保羅教堂建築，揉和了歐洲文藝復興時期與東方建築風格而成，中西合璧，精雕細琢，值得您細細欣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三巴前永遠有大批遊客駐足拍照，但欣賞牌坊除了壯觀的前壁外，壁上精緻的浮雕，每一層雕刻都有其意義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二、大砲台城堡</w:t>
      </w:r>
    </w:p>
    <w:p>
      <w:pPr>
        <w:pStyle w:val="TextBodyIndent"/>
        <w:rPr/>
      </w:pPr>
      <w:r>
        <w:rPr/>
        <w:t>大砲台城堡就在大三巴牌坊右側不遠的斜坡上，是全澳門最大的砲台，已有三百多年歷史，原是為了防範海盜、保護傳教士及居民生命財產安全才築起的軍事禁區，原名聖保羅砲台，近二十多年才開放為旅遊點。城堡高踞市中心區，拾級而上砲台遠眺可見到珠江對岸的橫琴島；俯瞰可一覽全澳景色，在城堡中心園前有一南歐式的平房建築，過去是兵營，現在是氣象台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三、媽閣廟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已有五百多年歷史的媽閣廟，是澳門最古老的廟宇。媽閣廟原本稱媽祖閣，據說是四百多年前，葡國人初抵澳門，是在廟前對面的海岬登陸的，詣問當地居民此地之名及歷史，居民誤以為葡國人問的是廟宇名稱， 故答「媽閣」，從此葡國人便以音譯成「 </w:t>
      </w:r>
      <w:r>
        <w:rPr>
          <w:rFonts w:eastAsia="標楷體" w:ascii="標楷體" w:hAnsi="標楷體"/>
        </w:rPr>
        <w:t xml:space="preserve">MACAU </w:t>
      </w:r>
      <w:r>
        <w:rPr>
          <w:rFonts w:ascii="標楷體" w:hAnsi="標楷體" w:eastAsia="標楷體"/>
        </w:rPr>
        <w:t>」，澳門的葡國名稱就是這樣來的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四、關閘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676400" cy="1427480"/>
            <wp:effectExtent l="0" t="0" r="0" b="0"/>
            <wp:wrapTight wrapText="bothSides">
              <wp:wrapPolygon edited="0">
                <wp:start x="-160" y="0"/>
                <wp:lineTo x="-160" y="21422"/>
                <wp:lineTo x="21600" y="21422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關閘位於澳門最北面，是陸路往中國大陸的必經之路。關閘是座門樓，類以旋門的樣子，由此處步行至中國大陸海關只須三分鐘。澳門市民經常由此往來兩地，每日上午七時至晚上十二時的開放時間內，絡繹不的客車載著旅客由門中國大陸；也有滿載蔬果、食物等民生物品的貨車，從大陸進澳門；當然也有觀光客在此拍照留念，人來人往、川流不息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五、西望洋山聖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西望洋山因為富麗堂皇的主教府位於山上，也稱主教山，山上的聖母堂創建於 </w:t>
      </w:r>
      <w:r>
        <w:rPr>
          <w:rFonts w:eastAsia="標楷體" w:ascii="標楷體" w:hAnsi="標楷體"/>
        </w:rPr>
        <w:t xml:space="preserve">1622 </w:t>
      </w:r>
      <w:r>
        <w:rPr>
          <w:rFonts w:ascii="標楷體" w:hAnsi="標楷體" w:eastAsia="標楷體"/>
        </w:rPr>
        <w:t>年，當時的西望洋山仍是一座砲台，十九世紀砲台拆除後教堂亦於</w:t>
      </w:r>
      <w:r>
        <w:rPr>
          <w:rFonts w:eastAsia="標楷體" w:ascii="標楷體" w:hAnsi="標楷體"/>
        </w:rPr>
        <w:t>1935</w:t>
      </w:r>
      <w:r>
        <w:rPr>
          <w:rFonts w:ascii="標楷體" w:hAnsi="標楷體" w:eastAsia="標楷體"/>
        </w:rPr>
        <w:t>重建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六、賽車博物館、葡萄酒博物館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賽車博物館與葡萄酒博物館都位於旅遊活動中心內。旅遊活動中心是由澳門政府旅遊司籌畫興建，常在這裡舉辦各式各樣的活動，其中最引人注目的就是大賽車博物館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館內收集了曾叱吒於格蘭披士大賽的原裝跑車、摩托車，以及許多自一九五四年第一屆賽車以來至今的珍貴圖片、錄影帶，最近並裝設了模擬實際賽車的電動賽車模型，乘坐其中可感受到方程式賽車的緊張刺激。</w:t>
      </w:r>
    </w:p>
    <w:p>
      <w:pPr>
        <w:pStyle w:val="Style16"/>
        <w:rPr>
          <w:rFonts w:eastAsia="富漢通細隸書"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03835</wp:posOffset>
            </wp:positionV>
            <wp:extent cx="1981200" cy="1452245"/>
            <wp:effectExtent l="0" t="0" r="0" b="0"/>
            <wp:wrapTight wrapText="bothSides">
              <wp:wrapPolygon edited="0">
                <wp:start x="-115" y="0"/>
                <wp:lineTo x="-115" y="21445"/>
                <wp:lineTo x="21600" y="21445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細隸書"/>
          <w:color w:val="FF0000"/>
        </w:rPr>
        <w:t>七、議事亭廣場、荷蘭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是澳門的中心地帶，整個議事亭廣場都由波浪形碎石子鋪設而成，有陽光的日子就像一波光粼粼。</w:t>
      </w:r>
    </w:p>
    <w:p>
      <w:pPr>
        <w:pStyle w:val="Normal"/>
        <w:rPr/>
      </w:pPr>
      <w:r>
        <w:rPr>
          <w:rFonts w:eastAsia="標楷體"/>
        </w:rPr>
        <w:t>這塊廣達三千七百平方公尺的南歐式廣場，是由葡國藝工巧匠依傳統的南歐風格設計施工完成。廣場中央還設有大型水池，水池中有座地球儀的雕飾，夜晚來臨時，噴泉四周起了燈光，映著水面，真教人忘了身在何處。</w:t>
      </w:r>
    </w:p>
    <w:p>
      <w:pPr>
        <w:pStyle w:val="Style16"/>
        <w:rPr>
          <w:rFonts w:eastAsia="富漢通細隸書"/>
          <w:color w:val="FF0000"/>
        </w:rPr>
      </w:pPr>
      <w:r>
        <w:rPr>
          <w:rFonts w:eastAsia="富漢通細隸書"/>
          <w:color w:val="FF0000"/>
        </w:rPr>
        <w:t>八、澳門的夜生活</w:t>
      </w:r>
    </w:p>
    <w:p>
      <w:pPr>
        <w:pStyle w:val="Normal"/>
        <w:rPr/>
      </w:pPr>
      <w:r>
        <w:rPr>
          <w:rFonts w:ascii="標楷體" w:hAnsi="標楷體" w:eastAsia="標楷體"/>
        </w:rPr>
        <w:t>澳門的夜生活是多多姿的，不但可滿足遊客放鬆心情的度假需求，更能帶給您更多驚喜。有賭場、桌上舞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Table Dancing)</w:t>
      </w:r>
      <w:r>
        <w:rPr>
          <w:rFonts w:ascii="標楷體" w:hAnsi="標楷體" w:eastAsia="標楷體"/>
        </w:rPr>
        <w:t>、瘋狂巴黎艷舞團、賽狗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25:00Z</dcterms:created>
  <dc:creator/>
  <dc:description/>
  <dc:language>en-US</dc:language>
  <cp:lastModifiedBy>1</cp:lastModifiedBy>
  <cp:lastPrinted>1999-02-22T14:27:00Z</cp:lastPrinted>
  <dcterms:modified xsi:type="dcterms:W3CDTF">2000-05-24T05:49:00Z</dcterms:modified>
  <cp:revision>8</cp:revision>
  <dc:subject/>
  <dc:title>　澳　門</dc:title>
</cp:coreProperties>
</file>