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31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260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260.95pt,1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028700"/>
                <wp:effectExtent l="3175" t="571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04.9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58.9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7145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467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467.95pt,1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0" cy="11430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61pt,2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0" cy="1143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24pt,2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95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314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400300</wp:posOffset>
            </wp:positionV>
            <wp:extent cx="525780" cy="205105"/>
            <wp:effectExtent l="0" t="0" r="0" b="0"/>
            <wp:wrapTight wrapText="bothSides">
              <wp:wrapPolygon edited="0">
                <wp:start x="3514" y="0"/>
                <wp:lineTo x="933" y="5978"/>
                <wp:lineTo x="-2" y="8978"/>
                <wp:lineTo x="-235" y="15588"/>
                <wp:lineTo x="-2" y="16784"/>
                <wp:lineTo x="1868" y="19198"/>
                <wp:lineTo x="2579" y="20981"/>
                <wp:lineTo x="18542" y="20981"/>
                <wp:lineTo x="18775" y="20981"/>
                <wp:lineTo x="19477" y="19198"/>
                <wp:lineTo x="21600" y="15588"/>
                <wp:lineTo x="21600" y="12588"/>
                <wp:lineTo x="20889" y="9587"/>
                <wp:lineTo x="12435" y="0"/>
                <wp:lineTo x="351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6" r="-4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Hong Shu-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Express Train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-9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Hong Shu-L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Express Train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819275</wp:posOffset>
                </wp:positionV>
                <wp:extent cx="11620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三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To San Sh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14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三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To San Shi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2505075</wp:posOffset>
                </wp:positionV>
                <wp:extent cx="819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9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淡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To Tam Hs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6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淡水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To Tam Hs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18478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Chung Cheng Eas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正東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Chung Cheng Eas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正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962275</wp:posOffset>
                </wp:positionV>
                <wp:extent cx="3676650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Flying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 xml:space="preserve"> Resta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Add.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 xml:space="preserve">No.51 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C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 xml:space="preserve">hung 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C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heng E.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R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ec</w:t>
                            </w: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.2 Tam Hs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TEL: 02-28082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64.5pt;mso-wrap-distance-left:9.05pt;mso-wrap-distance-right:9.05pt;mso-wrap-distance-top:0pt;mso-wrap-distance-bottom:0pt;margin-top:23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Flying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 xml:space="preserve"> Resta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Add.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 xml:space="preserve">: 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 xml:space="preserve">No.51 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C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 xml:space="preserve">hung 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C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heng E.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R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d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.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S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ec</w:t>
                      </w: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.2 Tam Hsu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TEL: 02-2808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2419350" cy="819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飛店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店址：淡水中正東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2-28082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64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飛店餐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店址：淡水中正東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段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5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02-2808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1247775</wp:posOffset>
                </wp:positionV>
                <wp:extent cx="10477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輝大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9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輝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444500</wp:posOffset>
                </wp:positionV>
                <wp:extent cx="711200" cy="596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紅樹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7pt;mso-wrap-distance-left:9.05pt;mso-wrap-distance-right:9.05pt;mso-wrap-distance-top:0pt;mso-wrap-distance-bottom:0pt;margin-top: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紅樹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1701800</wp:posOffset>
                </wp:positionV>
                <wp:extent cx="635000" cy="520700"/>
                <wp:effectExtent l="76200" t="0" r="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飛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Gothic;ＭＳ ゴシック" w:cs="Comic Sans MS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lang w:eastAsia="ja-JP"/>
                              </w:rPr>
                              <w:t>Fl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7pt;mso-wrap-distance-left:9.05pt;mso-wrap-distance-right:9.05pt;mso-wrap-distance-top:0pt;mso-wrap-distance-bottom:0pt;margin-top:134pt;mso-position-vertical-relative:text;margin-left:206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飛店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Gothic;ＭＳ ゴシック" w:cs="Comic Sans MS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lang w:eastAsia="ja-JP"/>
                        </w:rPr>
                        <w:t>F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27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3:31:00Z</dcterms:created>
  <dc:creator>nsysu</dc:creator>
  <dc:description/>
  <dc:language>en-US</dc:language>
  <cp:lastModifiedBy>nsysu</cp:lastModifiedBy>
  <cp:lastPrinted>2001-04-08T22:21:00Z</cp:lastPrinted>
  <dcterms:modified xsi:type="dcterms:W3CDTF">2001-04-08T14:25:00Z</dcterms:modified>
  <cp:revision>17</cp:revision>
  <dc:subject/>
  <dc:title/>
</cp:coreProperties>
</file>