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  <w:t>這是</w:t>
      </w:r>
      <w:r>
        <w:rPr>
          <w:rFonts w:eastAsia="標楷體"/>
          <w:color w:val="0000FF"/>
          <w:sz w:val="28"/>
          <w:szCs w:val="28"/>
          <w:u w:val="double" w:color="993300"/>
        </w:rPr>
        <w:t>印順導師</w:t>
      </w:r>
      <w:r>
        <w:rPr>
          <w:rFonts w:eastAsia="標楷體"/>
          <w:color w:val="0000FF"/>
          <w:sz w:val="28"/>
          <w:szCs w:val="28"/>
        </w:rPr>
        <w:t>所著〈妙雲集〉下編之二「佛在人間」這本書的第一篇文字</w:t>
      </w:r>
    </w:p>
    <w:p>
      <w:pPr>
        <w:pStyle w:val="Normal"/>
        <w:jc w:val="center"/>
        <w:rPr>
          <w:rFonts w:eastAsia="標楷體"/>
          <w:color w:val="333399"/>
          <w:sz w:val="52"/>
          <w:szCs w:val="52"/>
        </w:rPr>
      </w:pPr>
      <w:r>
        <w:rPr>
          <w:rFonts w:eastAsia="標楷體"/>
          <w:color w:val="333399"/>
          <w:sz w:val="52"/>
          <w:szCs w:val="52"/>
        </w:rPr>
        <w:t>佛在人間</w:t>
      </w:r>
    </w:p>
    <w:p>
      <w:pPr>
        <w:pStyle w:val="Normal"/>
        <w:rPr>
          <w:rFonts w:eastAsia="標楷體"/>
          <w:color w:val="FF0000"/>
          <w:sz w:val="40"/>
          <w:szCs w:val="40"/>
        </w:rPr>
      </w:pPr>
      <w:r>
        <w:rPr>
          <w:rFonts w:eastAsia="標楷體"/>
          <w:color w:val="FF0000"/>
          <w:sz w:val="40"/>
          <w:szCs w:val="40"/>
        </w:rPr>
        <w:t>釋尊小史</w:t>
      </w:r>
    </w:p>
    <w:p>
      <w:pPr>
        <w:pStyle w:val="TextBodyIndent"/>
        <w:spacing w:lineRule="exact" w:line="400"/>
        <w:ind w:firstLine="5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我們的大師釋迦牟尼佛，在二千四五百年前的一個四月八日，誕生在中印度迦毘羅國的釋迦族。父王叫淨飯，是迦毘羅的國王。母后摩耶夫人，在東向拘利城歸寧的途中，在他母親的別墅嵐毘尼園裡，誕生了太子。這大喜的消息，立刻引起了大自然的狂歡：枝頭的小鳥，唱起和平之曲；花朵也更嫵媚了。充滿生意的春風，把這大喜的消息，傳遍了迦毘羅，傳遍了恆河兩岸，一直到全世界。此時、此地、此人，將永遠成為人間的光榮，受著人們的歌讚與崇拜。</w:t>
      </w:r>
    </w:p>
    <w:p>
      <w:pPr>
        <w:pStyle w:val="Normal"/>
        <w:spacing w:lineRule="exact" w:line="400"/>
        <w:ind w:firstLine="53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釋尊不但生在高貴的王族，還生著端嚴的相貌，這在當時印度人的眼中，他無疑是未來人間的導者，一切的利益，都要在他手上完成。因此，釋尊幼時，就被稱為「悉達多」。七八歲時，他開始入學，也曾學過軍事；在競婚時，曾表現了體力的優越。他在王宮甜蜜的物質享受中，滋長了一顆人生可痛，眾生可憫的心靈。眾生的自相殘殺，身世的渺茫，這現實的苦痛，警覺了他，使他不願留戀這優美的王宮，不能漠視這慘酷的人間。二十五歲的一個晚上，他堅決的放棄了統治者的地位，離開了王宮，父王與心愛的嬪妃，成為一位一無所有的，真理與自由的追求者。出家以後，為了真理與自由，參訪當時著名的宗教師，過了六年非常刻苦的生活。但事實的證明，苦行是徒然的。於是乎他的生活開始轉變，受牧女善生的乳糜；在尼連禪河洗淨了七年來的積垢。到摩竭陀國的菩提伽耶，結跏趺坐，發出堅強的誓願：「我今若不證，無上大菩提，寧可碎是身，終不起此座」！在四十九天中，運用智力、悲力、無限的精進力，從一切障礙中獲得解放，徹底體悟了人生的真諦，成為人間的佛陀。釋尊體悟的人生真諦，與實踐的軌則──道，在祭祀生天與苦行解脫的印度時代思潮中，顯然是格格不入。釋尊曾慨歎的說：「我法甚深妙，無信云何解」？「我寧不說法，疾入於涅槃」！在「五十七日」的長期思考中，度著獨善的生活。最後，決定創設一種適應時代文明，深入而淺出的宗教。但不單是適應，在這適應淺化的裡面，顯示出釋尊的本懷。在波羅奈的施鹿林，開始為五比丘說法，推動了不共世俗的四諦法輪。法輪的精要，正像阿說示說的：「諸法從緣起，是法說緣生，諸法緣及盡，吾佛大師說」。此後，釋尊從事真理的傳布工作，組織僧團。到第六年，加入這和樂自由的僧團者，已有一千二百五十人。這樣的教化，約有五十年之久，佛教傳遍了恆河兩岸。最後，釋尊從摩竭陀到毘舍離，漸漸遊行到拘尸那，受純陀最後的供養，度最後弟子須跋陀羅。在雙林間，為弟子作最後的教誨：「自今已後，我諸弟子展轉行之，則是法身常在而不滅也」！八十歲的二月十五日的中夜，釋尊入大般涅槃，結束了一代的教化。「世間眼滅一何疾」！釋尊的入滅，將永遠遺留在佛弟子內心的深處，悲懷戀慕，直到人間淨土的完成！</w:t>
      </w:r>
    </w:p>
    <w:p>
      <w:pPr>
        <w:pStyle w:val="Normal"/>
        <w:rPr>
          <w:rFonts w:eastAsia="標楷體"/>
          <w:color w:val="FF0000"/>
          <w:sz w:val="40"/>
          <w:szCs w:val="40"/>
        </w:rPr>
      </w:pPr>
      <w:r>
        <w:rPr>
          <w:rFonts w:eastAsia="標楷體"/>
          <w:color w:val="FF0000"/>
          <w:sz w:val="40"/>
          <w:szCs w:val="40"/>
        </w:rPr>
        <w:t>佛陀的身命</w:t>
      </w:r>
    </w:p>
    <w:p>
      <w:pPr>
        <w:pStyle w:val="Normal"/>
        <w:spacing w:lineRule="exact" w:line="400"/>
        <w:ind w:firstLine="53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佛教是理智的宗教，自然不能離卻這人間的導師，轉到玄秘的信仰。但是，單在種姓清淨、相好圓滿、出家、成佛、說法、入滅的形跡上建立信仰，也還不能算深刻正確。凡是純正的佛弟子，必需把握佛陀的崇高偉大點，要窺見佛陀之所以為佛陀。唯有在這即人成佛的佛格上，才能奠定堅強的信念。在理智信仰的生命中，去為真理與自由而邁進，完成佛教出現世間的目的。</w:t>
      </w:r>
    </w:p>
    <w:p>
      <w:pPr>
        <w:pStyle w:val="TextBodyIndent"/>
        <w:spacing w:lineRule="exact" w:line="400"/>
        <w:ind w:firstLine="5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佛陀之所以為佛陀，就是佛陀的體性與生命。經上說：「見緣起即見法，見法即見佛」，這是佛陀的法身。苦行沙門瞿曇，為什麼被人稱為佛陀？這並不因他是王子出家，修苦行、或者說法，是因他體悟了人生的真諦──緣起正法。緣起的本質，是說：凡是存在，沒有無因而自然的；沒有常恆的、獨立的；一切的一切，是關係的存在。因關係的和合而現在，因分離而轉化。佛陀在定慧的實踐中，觀緣起的如幻而證悟緣起的寂滅。具有這樣的正覺內容，才稱為佛。那末，如果我們也能悟解這緣起的寂滅性，就接觸到佛陀的本質，就能正確窺見佛陀之所以為佛陀。這是佛教的核心，有它的詳細正確的內容，可不許你懸想。這裡不妨說一個淺顯的比喻：一個龐大的東西，把你我隔在兩邊。這個巨物，本是緣起的和合相，但我們都把它看成實在的。實在，才隔離了你我。假使你我的慧眼，比愛克司光更強，那就能透過這好像實在的巨物，顯發它的真相。不但彼此慧眼的光芒，在這共同的對象上接觸，融成不二；還能互相覿面相見。這就叫「心心相印」，「與十方三世諸佛同一鼻孔出氣」。凡是佛弟子，能在聽聞思惟中獲得這緣起正法的正見，就是信解見佛。能在定慧的實踐中通達，就是證悟見佛。從前釋尊在世時，有一次廣大的集會，大家都去見佛。須菩提在山邊考慮，我也去見佛嗎？佛說「見緣起即見佛」，我為什麼不觀察緣起呢？他觀察一切從緣所生，都是無常演變；從無常的觀察中，通達法性空，契入寂滅的聖境。當時釋尊對一個最先見佛的弟子說：你以為先見我嗎？不！「須菩提先見我身」。這是佛陀之所以為佛陀的一面。</w:t>
      </w:r>
    </w:p>
    <w:p>
      <w:pPr>
        <w:pStyle w:val="TextBodyIndent"/>
        <w:spacing w:lineRule="exact" w:line="400"/>
        <w:ind w:firstLine="5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上說：「解脫戒經，是汝大師」。又說：「能供養僧，則供養我已」。這是佛陀的慧命，是佛陀生命的另一側面。佛陀的存在，存在於佛教大眾的集團中，有僧就有佛。這點，決定了佛陀的偉大，偉大到超越我人的意想以外。緣起法性，是宇宙人生的最高法則，那末我們的身心修養，自它共處，一切的一切，都不能違反這緣起法性。也就是說：世出世法不能打為兩截，要在這一貫的法則中建立。佛教的本質，是平等而非階級的，自由而非壓制的，集團而非個人的。從佛陀的本質──正覺緣起的內容中，展為活躍無限止的生命，都表顯在僧團，因僧團的存在而存在。僧團的組織，可說是法性具體的顯現。因此，佛法的存在，並不以殿宇、塑像、經典來決定，在有無吻合佛陀本懷與法性的僧團。「佛法弘揚本在僧」的僧，不是偉大的個人，是一個推動佛教的和樂共存的自由集團，不是深山中一個一個的隱者。那家庭化、商業化的，更是「出佛身血」，與佛無緣。</w:t>
      </w:r>
    </w:p>
    <w:p>
      <w:pPr>
        <w:pStyle w:val="TextBodyIndent"/>
        <w:spacing w:lineRule="exact" w:line="400"/>
        <w:ind w:firstLine="5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緣起性，是佛陀的法身；和合眾，是佛陀的慧命。在佛陀之所以為佛陀中，佛弟子的整個身心，成為佛陀之一體。</w:t>
      </w:r>
    </w:p>
    <w:p>
      <w:pPr>
        <w:pStyle w:val="Normal"/>
        <w:rPr>
          <w:rFonts w:eastAsia="標楷體"/>
          <w:color w:val="FF0000"/>
          <w:sz w:val="40"/>
          <w:szCs w:val="40"/>
        </w:rPr>
      </w:pPr>
      <w:r>
        <w:rPr>
          <w:rFonts w:eastAsia="標楷體"/>
          <w:color w:val="FF0000"/>
          <w:sz w:val="40"/>
          <w:szCs w:val="40"/>
        </w:rPr>
        <w:t>釋尊的故國之思</w:t>
      </w:r>
    </w:p>
    <w:p>
      <w:pPr>
        <w:pStyle w:val="TextBodyIndent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釋尊是一位國際主義者，對軍閥的爭霸戰，根本不表同情。「戰勝增怨敵，戰敗臥不安，勝敗兩俱捨，臥覺寂靜樂」，這是佛陀對侵略者著名的教訓。假使就此說佛陀漠視國家民族的被征服、被奴役、被殘殺，那是非常錯誤的，這可以從釋尊出家與國家的關係說起。</w:t>
      </w:r>
    </w:p>
    <w:p>
      <w:pPr>
        <w:pStyle w:val="TextBodyIndent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釋尊的祖國迦毘羅，如何富庶，如何強盛，在佛教的傳記中，顯然是誇大的。事實上，當時的迦毘羅，早已淪為波斯匿王的憍薩羅國的附庸。有一回，波斯匿王向迦毘羅的釋族索婚。大家雖覺得他非我族類，但又不敢得罪他；結果，喬裝一個婢女，冒充釋女去下嫁。我們只要想到齊景公的遣女入吳，漢唐的宗女和番，就可想見當時的情勢了。那時的印度，是憍薩羅與摩竭陀爭霸的時代。地勢狹小而偏於北部的迦毘羅，在這兩大軍閥的爭霸戰中，處境的困難，是可想而知。同時，釋族本身又是那樣的憍逸而沒有自信，看他們在琉璃王兵臨城下的時候，主戰派最先受了制裁。還是和呢？守呢？經過一番辯論，終於開門迎敵，甘受敵人殘酷的屠戮。這樣的時代，這樣的國家，未嘗不是釋尊擺脫了而別圖解救的一個主要動機。</w:t>
      </w:r>
    </w:p>
    <w:p>
      <w:pPr>
        <w:pStyle w:val="TextBodyIndent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在釋尊悲憫眾生如一子的心境上，因種族的歧視，互相侵奪而陷國計民生於悲慘的境遇者，又不止一個迦毘羅，不止迦毘羅需要正義的救濟吧！這使釋尊痛心眾生的自相殘殺，而有別闢坦途的必要了！因此，釋尊在唱道佛教的解脫論中，沒有忽略世間。這是對的，正確的出世觀，是必然的配合著世間的淨化。釋尊唱道種族平等論，以消泯種族間的歧視、對立，與非法的壓迫。抨擊侵略者的殘殺，而鼓吹無諍的和合。在另一方面，組織起大智大悲的自由集團，也就是社會性的自由族。和平共存的思想，多少給予當時紛爭的印度以有效的救濟。這一切活動，是從倫理實踐的宗教出發，但他沒有忽略人間，更沒有忘記祖國。當毘琉璃進軍迦毘羅的消息，傳到這個為解脫的自由集團──釋沙門團的時候，提議給予迦毘羅以實力的援助者，在傳記上看來，是大有人在。雖然受了苦行厭離的時代思潮的限制，不能實現有力的援助，但釋尊到底以大慈無畏的精神，在毘琉璃王的大軍前出現。事實是這樣：在毘琉璃王軍隊通過的大路邊，釋尊安閑的坐在一株沒有枝葉蔭蔽的舍夷樹下。琉璃王聽說釋尊在此，便過來禮拜問訊。他不理解釋尊獨坐枯樹下的用意，覺得有些希奇。釋尊對他說：我現在是沒有蔭蔽的人了！琉璃王聽到「親族之蔭，勝餘人也」的慈訓，大大感動，吩咐還軍。傳說在釋種被滅的時期，釋尊頭痛了多日，這是怎樣象徵釋尊的內心！在佛在人間的見地去考察，釋尊雖然出家，他沒有忘卻國族，那一縷故國之思，依然是活躍著。釋尊怎樣在指導人間的佛弟子，應該怎樣關切他國家民族的自由獨立與生存。那些以為信佛出家，就可以不再聞問國家民族的存亡者，不論他如何談修說證，無疑是我佛的叛徒！</w:t>
      </w:r>
    </w:p>
    <w:p>
      <w:pPr>
        <w:pStyle w:val="Normal"/>
        <w:rPr>
          <w:rFonts w:eastAsia="標楷體"/>
          <w:color w:val="FF0000"/>
          <w:sz w:val="40"/>
          <w:szCs w:val="40"/>
        </w:rPr>
      </w:pPr>
      <w:r>
        <w:rPr>
          <w:rFonts w:eastAsia="標楷體"/>
          <w:color w:val="FF0000"/>
          <w:sz w:val="40"/>
          <w:szCs w:val="40"/>
        </w:rPr>
        <w:t>出家更接近了人間</w:t>
      </w:r>
    </w:p>
    <w:p>
      <w:pPr>
        <w:pStyle w:val="TextBodyIndent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釋尊的出家，不但常被外人，就是小乘學者，也常誤會他是消極厭離。其實，釋尊出家的主要動機，是不忍人世殘酷的慘殺，不忍貧農的胼手胝足而不得溫飽；這在佛本行經太子觀耕（釋尊最初發心）的故事中，可以明白看出。從釋尊唱道的緣起正法來看，也明白如繪。「老病死憂悲苦惱」與「生」，就是八苦。這不但是「老死」，那人與人間、人與自然間種種的苦痛與缺陷，都是佛教的觀察對象。要給予這人生的缺陷以適當的解決，非解決這苦痛的原因──「愛取」不可。愛是生命的貪戀與世間所有物的繫著；取是內依自我愛欲的發展而為一切的追求，企圖滿足一人一家一國的爭奪。經上說到愛取，說人類因愛取而追求。如求之不得，那就否認懷疑人類努力工作的價值，而走上尊祐論（上帝的恩賜或天意）、無因論、宿命論。一朝求得，又要藏蓄守護。假如得而復失，那種悲哀，像熱沙上的魚一樣。因人類愛欲的自私，父母兒女兄弟，都在互相爭鬥，互相誹毀譏嫌。這種情勢的擴大，就是民族國家間的侵奪；因此而死傷或被掠者的苦痛，實在不堪設想。這樣看來，佛教所說的苦，不單是「老死」，苦痛的解決，在勘破自我的愛取，在改變我們身心的行為。相對的改善，就是世間的救濟；根本的解決，就是出世。世間與出世間，並非敵對相反（不善世間是相反的）。世間的改善與淨化，決不障礙出世的解脫，反而是接近。一分學者，著重在瑣碎的哲理思辨，或離卻人間去出世，忽略勘破愛取的人間實際性。因此，也不能理解因人事的融洽而促進身心解脫的重要性；集體生活的真義，也受到漠視。</w:t>
      </w:r>
    </w:p>
    <w:p>
      <w:pPr>
        <w:pStyle w:val="TextBodyIndent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釋尊是迦毘羅的王子，陷在五欲享受的重圍中，這不是尊榮幸福。在釋尊悲智的意境上，這是人生的大不幸，是悲哀。他離開王宮，完成最高的犧牲──棄世，才真正的走入人間。自然屬於自然，一切還於一切；在自我私有的佔領形態下，能有圓滿的真理與自由嗎？這種精神，貫串在一切中。在釋尊教化弟子的時代，雖受著弟子的推尊敬禮，但釋尊卻這樣說：「我不攝受眾」。不願以統攝者自居，是佛陀正覺緣起正法完滿的實踐。他服事病比丘洗滌；給盲比丘猏針；向小比丘懺摩（意思說請你容恕我）。他不再單是王公宰官與政客學者的朋友，他是一切人的安慰者，誠摯的勸誡教誨者。釋尊的弟子，有王公、大臣、后妃，也有屠戶、妓女、土匪與奴隸；有讀遍四韋陀與十八大經的名學者，也有三個月讀不熟一偈的獃子；有威儀庠序的耆年大德，也有嬉笑跳躍的童子。他的足跡踏遍了恆河兩岸，你說他出家是消極，棄離人間嗎？釋尊為了真理與自由，忍受一切衣食上的淡泊，但他以法悅心，怡然自得。他受著教敵的毀謗、毒害，但他還是那樣慈悲無畏，到底在恬靜中勝過了一切。在入滅的時候，他還在教化須跋陀羅，諄諄的教誨他的弟子。他為著什麼？拋棄了人間嗎？比那些稱孤道寡的統治者，更消極嗎？一切屬於一切，唯有為眾生特別是人類的痛苦，為人類的真理與自由，為使人類向上；此外更不為自己，沒有自己。在這人類所知的歷史中，有比釋尊更在人間的嗎！</w:t>
      </w:r>
    </w:p>
    <w:p>
      <w:pPr>
        <w:pStyle w:val="TextBodyIndent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為家忘一人，為村忘一家，為國忘一村，為身忘世間」。為身不是為一人，忘世也不是隱遁山林。為身忘世間，是比為國家民族的生存而不惜破壞更為高級的。為自我的解脫與真理的掘發，有割斷自我與世間愛索的必要。這樣的為身才能為大眾，忘世才真正的走入人間。</w:t>
      </w:r>
    </w:p>
    <w:p>
      <w:pPr>
        <w:pStyle w:val="Normal"/>
        <w:rPr>
          <w:rFonts w:eastAsia="標楷體"/>
          <w:color w:val="FF0000"/>
          <w:sz w:val="40"/>
          <w:szCs w:val="40"/>
        </w:rPr>
      </w:pPr>
      <w:r>
        <w:rPr>
          <w:rFonts w:eastAsia="標楷體"/>
          <w:color w:val="FF0000"/>
          <w:sz w:val="40"/>
          <w:szCs w:val="40"/>
        </w:rPr>
        <w:t>佛從人間被升到天上</w:t>
      </w:r>
    </w:p>
    <w:p>
      <w:pPr>
        <w:pStyle w:val="TextBodyIndent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釋尊是一位慈和誠摯的教師，他稱呼那斷惑清淨的比丘與自己一樣是阿羅漢，何嘗有意把自己提高到一切之上。但在釋尊大悲大智大精進的偉大活動中，事實上超過了一切。偉大高潔的德性，深邃的智慧，因定慧而獲得超越的能力，特別在溯述過去自利利他的本生談中，露出佛陀的本來面目。這無限生命的偉大活動，不斷的投入弟子的心目中，使聲聞弟子不能不承認佛陀的崇高偉大，而意識到自己的渺小。釋尊之所以被稱「十力大師」，與聲聞弟子是有所不同的。仁者見仁，智者見智，弟子心目中的佛陀，是有著不同觀感的。</w:t>
      </w:r>
    </w:p>
    <w:p>
      <w:pPr>
        <w:pStyle w:val="TextBodyIndent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在佛教中，有不同的佛陀觀，但正確的佛陀觀，到底是佛在人間，即人成佛。「如來在世間，不言有與無；如來涅槃後，不言有與無」。凡真能獲得正見者，接觸到佛陀的生命者，必然有深刻正確的體認，而離卻俗見與擬想。但庸俗者，忘卻了「佛身無漏」，以為佛陀的飢渴寒熱，與自己一樣。佛陀的偉大在功德，但又遺忘了舍利弗「五分法身不滅」的明訓，因此說「功德滿三界，無常風所壞」。以為佛陀的入滅，是灰身泯智的。這樣的佛陀觀，是照著苦行厭離者自己的想像而複寫的，正確的佛陀觀並不如此。從本生談的啟示中，佛陀的因地，修行菩薩道的菩薩，並不與俗見者所見一致。菩薩早已斷了煩惱，具有超越聲聞弟子的能力。所以正確的佛陀觀，是證無生法忍菩薩，斷煩惱已盡；成佛斷習。這無生法忍菩薩，雖然隨機益物，但成佛還是在人間。「諸佛世尊，皆出人間，不在天上成佛也」。『阿含經』如此說，初期大乘經也如此說。正確的佛陀觀，是不能離卻這原則的。但中與正是難得把握的，或者又開始擬想：證無生法忍的菩薩，就是成佛。有的以為不然，釋尊是成佛久矣，現在不過是示現。「如來壽量無邊際」的見解，小乘部派中早已存在。早已成佛的佛陀，在何處成佛？在人間，這似乎太平凡。那末在天上，在天上身相圓滿廣大的最高處──摩醯首羅天上成佛。天上成佛是真實的，人間成佛是示現的。起初，天上佛與人間佛的關係，還看作如月與水中的月影。再進一步，在人間成佛的釋尊，修行六年，不得成佛，於是非向摩醯首羅天上的佛陀請教不可。在佛陀的本教中，釋尊是人天教師，現在是轉向天上請教了。這一思想的反流，我領略到異樣的滋味。</w:t>
      </w:r>
    </w:p>
    <w:p>
      <w:pPr>
        <w:pStyle w:val="TextBodyIndent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佛陀「在天而天，在人而人」，何必執著？是的，不過我們現在人間，我們得認識人間的佛陀。佛陀是人間的，我們要遠離擬想，理解佛在人間的確實性，確立起人間正見的佛陀觀。佛是即人而成佛的，所以要遠離俗見，要探索佛陀的佛格，而作面見佛陀的體驗，也就是把握出世（不是天上）正見的佛陀觀。這兩者的融然無礙，是佛陀觀的真相。在大乘佛教的發展中，如果說有依人乘而發趣的大乘，有依天乘而發趣的大乘，那末人間成佛與天上成佛，就是明顯的分界線。佛陀怎樣被升到天上，我們還得照樣歡迎到人間。人間佛教的信仰者，不是人間，就是天上，此外沒有你摸稜兩可的餘地。請熟誦佛陀的聖教，樹立你正確的佛陀觀：「諸佛世尊皆出人間，不在天上成佛也」。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標楷體"/>
          <w:sz w:val="28"/>
          <w:szCs w:val="28"/>
        </w:rPr>
        <w:t>陳伯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編輯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Borders w:display="allPages" w:offsetFrom="text">
        <w:bottom w:val="single" w:sz="4" w:space="1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sz w:val="24"/>
        <w:szCs w:val="24"/>
      </w:rPr>
      <w:t>第</w:t>
    </w:r>
    <w:r>
      <w:rPr>
        <w:rStyle w:val="PageNumber"/>
        <w:rFonts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/>
      </w:rPr>
      <w:instrText xml:space="preserve"> PAGE </w:instrText>
    </w:r>
    <w:r>
      <w:rPr>
        <w:rStyle w:val="PageNumber"/>
        <w:sz w:val="24"/>
        <w:szCs w:val="24"/>
        <w:rFonts w:eastAsia="標楷體"/>
      </w:rPr>
      <w:fldChar w:fldCharType="separate"/>
    </w:r>
    <w:r>
      <w:rPr>
        <w:rStyle w:val="PageNumber"/>
        <w:sz w:val="24"/>
        <w:szCs w:val="24"/>
        <w:rFonts w:eastAsia="標楷體"/>
      </w:rPr>
      <w:t>2</w:t>
    </w:r>
    <w:r>
      <w:rPr>
        <w:rStyle w:val="PageNumber"/>
        <w:sz w:val="24"/>
        <w:szCs w:val="24"/>
        <w:rFonts w:eastAsia="標楷體"/>
      </w:rPr>
      <w:fldChar w:fldCharType="end"/>
    </w:r>
    <w:r>
      <w:rPr>
        <w:rFonts w:eastAsia="標楷體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07/07/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3:15:00Z</dcterms:created>
  <dc:creator>user</dc:creator>
  <dc:description/>
  <dc:language>en-US</dc:language>
  <cp:lastModifiedBy>brian</cp:lastModifiedBy>
  <dcterms:modified xsi:type="dcterms:W3CDTF">2009-09-28T07:20:00Z</dcterms:modified>
  <cp:revision>11</cp:revision>
  <dc:subject/>
  <dc:title>這是  印順導師  所著〈妙雲集〉下編之二「佛在人間」這本書的第一篇文字</dc:title>
</cp:coreProperties>
</file>