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kern w:val="0"/>
          <w:sz w:val="20"/>
        </w:rPr>
      </w:pPr>
      <w:r>
        <w:rPr>
          <w:color w:val="808000"/>
        </w:rPr>
        <w:t>最近阿扁的故鄉，也是朋友冷冰的故鄉，麻豆官田一帶的「龍喉」風水之說甚囂塵上。從朋友的口中，得知，其傳說由來已久。錄一篇文章供大家參考。</w:t>
      </w:r>
    </w:p>
    <w:p>
      <w:pPr>
        <w:pStyle w:val="Normal"/>
        <w:rPr>
          <w:sz w:val="20"/>
        </w:rPr>
      </w:pPr>
      <w:r>
        <w:rPr>
          <w:color w:val="808000"/>
        </w:rPr>
        <w:t>就算是真命天子，做不好，四年後人民照樣拉他下台。</w:t>
      </w:r>
    </w:p>
    <w:p>
      <w:pPr>
        <w:pStyle w:val="Normal"/>
        <w:rPr>
          <w:sz w:val="20"/>
        </w:rPr>
      </w:pPr>
      <w:r>
        <w:rPr>
          <w:color w:val="800000"/>
          <w:sz w:val="36"/>
          <w:szCs w:val="36"/>
        </w:rPr>
        <w:t>政治膜拜與反智文化　</w:t>
      </w:r>
      <w:r>
        <w:rPr>
          <w:color w:val="008080"/>
        </w:rPr>
        <w:t>陳重生　</w:t>
      </w:r>
      <w:r>
        <w:rPr>
          <w:color w:val="008080"/>
        </w:rPr>
        <w:t> 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中華民國</w:t>
      </w:r>
      <w:r>
        <w:rPr>
          <w:color w:val="008080"/>
        </w:rPr>
        <w:t>89</w:t>
      </w:r>
      <w:r>
        <w:rPr>
          <w:color w:val="008080"/>
        </w:rPr>
        <w:t>年</w:t>
      </w:r>
      <w:r>
        <w:rPr>
          <w:color w:val="008080"/>
        </w:rPr>
        <w:t>5</w:t>
      </w:r>
      <w:r>
        <w:rPr>
          <w:color w:val="008080"/>
        </w:rPr>
        <w:t>月</w:t>
      </w:r>
      <w:r>
        <w:rPr>
          <w:color w:val="008080"/>
        </w:rPr>
        <w:t>9</w:t>
      </w:r>
      <w:r>
        <w:rPr>
          <w:color w:val="008080"/>
        </w:rPr>
        <w:t>日中時晚報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color w:val="000080"/>
        </w:rPr>
        <w:t>　　在章回小說、戲劇甚至官史裏頭，古代帝王往往被穿鑿附會成青龍投胎的真命天子，出生時「赤氣上騰」，「紅光滿室」，近年來宮廷統治者莫不藉此愚化百姓，鞏固江山。</w:t>
      </w:r>
    </w:p>
    <w:p>
      <w:pPr>
        <w:pStyle w:val="Normal"/>
        <w:rPr>
          <w:sz w:val="20"/>
        </w:rPr>
      </w:pPr>
      <w:r>
        <w:rPr>
          <w:color w:val="000080"/>
        </w:rPr>
        <w:t>　　造神文化的遺毒，在台灣依然清晰可見。蔣中正「童年看魚兒逆水上游立下大志」即是經典之作，鄉間並有兩蔣之廟，「偉大領袖」生前死後受到的頂禮膜拜如故。「民主先生」上台，還是有所謂的「登輝大道」，著實封建思想。</w:t>
      </w:r>
    </w:p>
    <w:p>
      <w:pPr>
        <w:pStyle w:val="Normal"/>
        <w:rPr>
          <w:sz w:val="20"/>
        </w:rPr>
      </w:pPr>
      <w:r>
        <w:rPr>
          <w:color w:val="000080"/>
        </w:rPr>
        <w:t>　　陳水扁當選總統，類此反智現象又起。有人拾獲狀似台灣奇石認係吉兆獻給阿扁，每天更有絡驛於途的扁迷湧入其台南官田祖厝「朝聖」，而選前預測陳水扁沒有總統命的半仙們也高談闊論的「龍穴靈湖」的好風水。</w:t>
      </w:r>
    </w:p>
    <w:p>
      <w:pPr>
        <w:pStyle w:val="Normal"/>
        <w:rPr>
          <w:sz w:val="20"/>
        </w:rPr>
      </w:pPr>
      <w:r>
        <w:rPr>
          <w:color w:val="000080"/>
        </w:rPr>
        <w:t>　　不能怪陳水扁，超人氣無罪，偶像崇拜和一窩蜂的情形，在我們的社會比比皆是。但既標榜台灣之子，是人，不是神，便有必要出來登高一呼，破除盲從和迷信，不能說靠民粹起家，呼風喚雨掌權後，坐視群眾非理性不管。</w:t>
      </w:r>
    </w:p>
    <w:p>
      <w:pPr>
        <w:pStyle w:val="Normal"/>
        <w:rPr>
          <w:sz w:val="20"/>
        </w:rPr>
      </w:pPr>
      <w:r>
        <w:rPr>
          <w:color w:val="000080"/>
        </w:rPr>
        <w:t>　　一件事，馬上可以做。婉謝縣長陳唐山動用十四億鉅資，拓寬通往總統的故鄉那條道路，為了馬屁味撲鼻的「阿扁大道」，無數株綠油油的芒果樹被砍倒下，叫鄉親和保育人士情何以堪。</w:t>
      </w:r>
    </w:p>
    <w:p>
      <w:pPr>
        <w:pStyle w:val="Normal"/>
        <w:rPr>
          <w:color w:val="000080"/>
        </w:rPr>
      </w:pPr>
      <w:r>
        <w:rPr>
          <w:color w:val="000080"/>
        </w:rPr>
        <w:t>　　以老家純樸意象拍攝競選廣告打動人心的陳水扁，口口聲聲「台灣是我們共同的母親」，要學習「教宗親吻土地的謙卑和愛心」。光宗耀祖後，換來的如是對自然，景觀和風土民情的破壞，豈非一大諷刺？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>您的想法及意見呢？民主社會就有這種好處，人民只要不是誨謗，有言論之自由，換在台灣早期年代，老早被捉去餵蚊子了。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以下係您的意見：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36:00Z</dcterms:created>
  <dc:creator>1</dc:creator>
  <dc:description/>
  <dc:language>en-US</dc:language>
  <cp:lastModifiedBy>1</cp:lastModifiedBy>
  <dcterms:modified xsi:type="dcterms:W3CDTF">2000-05-29T04:50:00Z</dcterms:modified>
  <cp:revision>4</cp:revision>
  <dc:subject/>
  <dc:title>最近阿扁的故鄉，也是冷冰的故鄉，麻豆官田一帶的「龍喉」風水之說甚囂塵上</dc:title>
</cp:coreProperties>
</file>