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/>
          <w:kern w:val="0"/>
          <w:sz w:val="20"/>
        </w:rPr>
      </w:pPr>
      <w:r>
        <w:rPr>
          <w:color w:val="808000"/>
        </w:rPr>
        <w:t>最近阿扁的故鄉，也是朋友冷冰的故鄉，麻豆官田一帶的「龍喉」風水之說甚囂塵上。從朋友的口中，得知，其傳說由來已久。錄一篇文章供大家參考。</w:t>
      </w:r>
    </w:p>
    <w:p>
      <w:pPr>
        <w:pStyle w:val="Normal"/>
        <w:rPr>
          <w:color w:val="808000"/>
        </w:rPr>
      </w:pPr>
      <w:r>
        <w:rPr>
          <w:color w:val="808000"/>
        </w:rPr>
        <w:t>就算是真命天子，做不好，四年後人民照樣拉他下台。</w:t>
      </w:r>
    </w:p>
    <w:p>
      <w:pPr>
        <w:pStyle w:val="Normal"/>
        <w:rPr>
          <w:color w:val="808000"/>
          <w:sz w:val="20"/>
        </w:rPr>
      </w:pPr>
      <w:r>
        <w:rPr>
          <w:color w:val="808000"/>
          <w:sz w:val="20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3302635" cy="600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4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政治膜拜與反智文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47.35pt;width:260pt;height:47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政治膜拜與反智文化</w:t>
                      </w:r>
                    </w:p>
                  </w:txbxContent>
                </v:textbox>
                <v:path textpathok="t"/>
                <v:textpath on="t" fitshape="t" string="政治膜拜與反智文化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color w:val="008080"/>
        </w:rPr>
        <w:t>陳重生　</w:t>
      </w:r>
      <w:r>
        <w:rPr>
          <w:color w:val="008080"/>
        </w:rPr>
        <w:t> 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中華民國</w:t>
      </w:r>
      <w:r>
        <w:rPr>
          <w:color w:val="008080"/>
        </w:rPr>
        <w:t>89</w:t>
      </w:r>
      <w:r>
        <w:rPr>
          <w:color w:val="008080"/>
        </w:rPr>
        <w:t>年</w:t>
      </w:r>
      <w:r>
        <w:rPr>
          <w:color w:val="008080"/>
        </w:rPr>
        <w:t>5</w:t>
      </w:r>
      <w:r>
        <w:rPr>
          <w:color w:val="008080"/>
        </w:rPr>
        <w:t>月</w:t>
      </w:r>
      <w:r>
        <w:rPr>
          <w:color w:val="008080"/>
        </w:rPr>
        <w:t>9</w:t>
      </w:r>
      <w:r>
        <w:rPr>
          <w:color w:val="008080"/>
        </w:rPr>
        <w:t>日中時晚報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jc w:val="both"/>
        <w:rPr>
          <w:sz w:val="20"/>
        </w:rPr>
      </w:pPr>
      <w:r>
        <w:rPr>
          <w:rFonts w:eastAsia="細明體;MingLiU"/>
          <w:position w:val="-2"/>
          <w:sz w:val="83"/>
        </w:rPr>
        <w:t> </w:t>
      </w:r>
      <w:r>
        <w:rPr>
          <w:rFonts w:eastAsia="細明體;MingLiU"/>
          <w:position w:val="-2"/>
          <w:sz w:val="83"/>
        </w:rPr>
        <w:t>在</w:t>
      </w:r>
      <w:r>
        <w:rPr>
          <w:color w:val="000080"/>
        </w:rPr>
        <w:t>章回小說、戲劇甚至官史裏頭，古代帝王往往被穿鑿附會成青龍投胎的真命天子，出生時「赤氣上騰」，「紅光滿室」，近年來宮廷統治者莫不藉此愚化百姓，鞏固江山。造神文化的遺毒，在台灣依然清晰可見。蔣中正「童年看魚兒逆水上游立下大志」即是經典之作，鄉間並有兩蔣之廟，「偉大領袖」生前死後受到的頂禮膜拜如故。「民主先生」上台，還是有所謂的「登輝大道」，著實封建思想。</w:t>
      </w:r>
    </w:p>
    <w:p>
      <w:pPr>
        <w:pStyle w:val="TextBodyIndent"/>
        <w:jc w:val="both"/>
        <w:rPr>
          <w:sz w:val="20"/>
        </w:rPr>
      </w:pPr>
      <w:r>
        <w:rPr/>
        <w:t>陳水扁當選總統，類此反智現象又起。有人拾獲狀似台灣奇石認係吉兆獻給阿扁，每天更有絡驛於途的扁迷湧入其台南官田祖厝「朝聖」，而選前預測陳水扁沒有總統命的半仙們也高談闊論的「龍穴靈湖」的好風水。</w:t>
      </w:r>
    </w:p>
    <w:p>
      <w:pPr>
        <w:pStyle w:val="TextBodyIndent"/>
        <w:jc w:val="both"/>
        <w:rPr>
          <w:sz w:val="20"/>
        </w:rPr>
      </w:pPr>
      <w:r>
        <w:rPr/>
        <w:t>不能怪陳水扁，超人氣無罪，偶像崇拜和一窩蜂的情形，在我們的社會比比皆是。但既標榜台灣之子，是人，不是神，便有必要出來登高一呼，破除盲從和迷信，不能說靠民粹起家，呼風喚雨掌權後，坐視群眾非理性不管。</w:t>
      </w:r>
    </w:p>
    <w:p>
      <w:pPr>
        <w:pStyle w:val="TextBodyIndent"/>
        <w:jc w:val="both"/>
        <w:rPr>
          <w:sz w:val="20"/>
        </w:rPr>
      </w:pPr>
      <w:r>
        <w:rPr/>
        <w:t>一件事，馬上可以做。婉謝縣長陳唐山動用十四億鉅資，拓寬通往總統的故鄉那條道路，為了馬屁味撲鼻的「阿扁大道」，無數株綠油油的芒果樹被砍倒下，叫鄉親和保育人士情何以堪。</w:t>
      </w:r>
    </w:p>
    <w:p>
      <w:pPr>
        <w:pStyle w:val="TextBodyIndent"/>
        <w:jc w:val="both"/>
        <w:rPr/>
      </w:pPr>
      <w:r>
        <w:rPr/>
        <w:t>以老家純樸意象拍攝競選廣告打動人心的陳水扁，口口聲聲「台灣是我們共同的母親」，要學習「教宗親吻土地的謙卑和愛心」。光宗耀祖後，換來的如是對自然，景觀和風土民情的破壞，豈非一大諷刺？</w:t>
      </w:r>
    </w:p>
    <w:p>
      <w:pPr>
        <w:sectPr>
          <w:type w:val="continuous"/>
          <w:pgSz w:w="11906" w:h="16838"/>
          <w:pgMar w:left="1758" w:right="1758" w:gutter="0" w:header="0" w:top="1440" w:footer="0" w:bottom="1440"/>
          <w:cols w:num="2" w:space="424" w:equalWidth="true" w:sep="true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0"/>
        <w:rPr/>
      </w:pPr>
      <w:r>
        <w:rPr>
          <w:rFonts w:ascii="新細明體;PMingLiU" w:hAnsi="新細明體;PMingLiU"/>
          <w:color w:val="FF00FF"/>
          <w:position w:val="5"/>
          <w:sz w:val="60"/>
        </w:rPr>
        <w:t>您</w:t>
      </w:r>
      <w:r>
        <w:rPr>
          <w:color w:val="FF00FF"/>
          <w:sz w:val="20"/>
        </w:rPr>
        <w:t>的想法及意見呢？民主社會就有這種好處，人民只要不是誨謗，有言論之自由，換在台灣早期年代，老早被捉去餵蚊子了。</w:t>
      </w:r>
    </w:p>
    <w:p>
      <w:pPr>
        <w:pStyle w:val="Normal"/>
        <w:rPr>
          <w:color w:val="FF00FF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844550</wp:posOffset>
            </wp:positionV>
            <wp:extent cx="670560" cy="568960"/>
            <wp:effectExtent l="0" t="0" r="0" b="0"/>
            <wp:wrapTight wrapText="bothSides">
              <wp:wrapPolygon edited="0">
                <wp:start x="8767" y="1419"/>
                <wp:lineTo x="6264" y="1774"/>
                <wp:lineTo x="1569" y="5323"/>
                <wp:lineTo x="1569" y="12775"/>
                <wp:lineTo x="3760" y="18453"/>
                <wp:lineTo x="3760" y="19162"/>
                <wp:lineTo x="7202" y="19872"/>
                <wp:lineTo x="9393" y="19872"/>
                <wp:lineTo x="11897" y="19872"/>
                <wp:lineTo x="14400" y="19872"/>
                <wp:lineTo x="17530" y="19162"/>
                <wp:lineTo x="17530" y="18453"/>
                <wp:lineTo x="19409" y="12775"/>
                <wp:lineTo x="19721" y="5677"/>
                <wp:lineTo x="15027" y="1774"/>
                <wp:lineTo x="12523" y="1419"/>
                <wp:lineTo x="8767" y="14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20"/>
        </w:rPr>
        <w:t>以下係您的意見：</w:t>
      </w:r>
    </w:p>
    <w:sectPr>
      <w:type w:val="continuous"/>
      <w:pgSz w:w="11906" w:h="16838"/>
      <w:pgMar w:left="1758" w:right="1758" w:gutter="0" w:header="0" w:top="1440" w:footer="0" w:bottom="1440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WW8Dropcap0">
    <w:name w:val="WW8Dropcap0"/>
    <w:qFormat/>
    <w:rPr>
      <w:rFonts w:eastAsia="細明體;MingLiU"/>
      <w:sz w:val="83"/>
    </w:rPr>
  </w:style>
  <w:style w:type="character" w:styleId="WW8Dropcap1">
    <w:name w:val="WW8Dropcap1"/>
    <w:qFormat/>
    <w:rPr>
      <w:rFonts w:ascii="新細明體;PMingLiU" w:hAnsi="新細明體;PMingLiU"/>
      <w:color w:val="FF00FF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4:44:00Z</dcterms:created>
  <dc:creator>1</dc:creator>
  <dc:description/>
  <dc:language>en-US</dc:language>
  <cp:lastModifiedBy>1</cp:lastModifiedBy>
  <dcterms:modified xsi:type="dcterms:W3CDTF">2000-05-29T05:17:00Z</dcterms:modified>
  <cp:revision>7</cp:revision>
  <dc:subject/>
  <dc:title>最近阿扁的故鄉，也是冷冰的故鄉，麻豆官田一帶的「龍喉」風水之說甚囂塵上</dc:title>
</cp:coreProperties>
</file>