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0pt;width:431.95pt;height:36.5pt;mso-wrap-style:none;v-text-anchor:middle" type="_x0000_t136">
            <v:path textpathok="t"/>
            <v:textpath on="t" fitshape="t" string="某某股份有限公司公司自強活動" style="font-family:&quot;標楷體&quot;;font-size:24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/>
      </w:pPr>
      <w:r>
        <w:rPr>
          <w:rFonts w:ascii="標楷體" w:hAnsi="標楷體" w:eastAsia="標楷體"/>
        </w:rPr>
        <w:t>一、日期：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勞動節。</w:t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6286500" cy="1028700"/>
                <wp:effectExtent l="6350" t="6350" r="38544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下午13：00~16：00園區內自強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捉泥鰍、釣魚、自費打高爾夫球，請自備換洗衣物、陽傘、雨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79pt;width:49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下午13：00~16：00園區內自強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（捉泥鰍、釣魚、自費打高爾夫球，請自備換洗衣物、陽傘、雨具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4114800" cy="571500"/>
                <wp:effectExtent l="6350" t="6350" r="83185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下午16：00回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78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下午16：00回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</w:rPr>
        <w:t>二、地點：台南南元農場一日遊，行程說明如下：</w:t>
      </w:r>
    </w:p>
    <w:p>
      <w:pPr>
        <w:pStyle w:val="Normal"/>
        <w:ind w:left="-7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629400</wp:posOffset>
                </wp:positionV>
                <wp:extent cx="4114800" cy="571500"/>
                <wp:effectExtent l="6350" t="6350" r="8318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早上07：30於遠森公司高雄處大門口集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522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早上07：30於遠森公司高雄處大門口集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114800" cy="571500"/>
                <wp:effectExtent l="6350" t="6350" r="8318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08：00準時出發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2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08：00準時出發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4114800" cy="571500"/>
                <wp:effectExtent l="6350" t="6350" r="83185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大約上午09：20左右至隆田酒廠參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5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大約上午09：20左右至隆田酒廠參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6515100" cy="571500"/>
                <wp:effectExtent l="6350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大約上午10：00左右抵達南元農場，園區導覽。12：00午餐(風味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98pt;width:5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大約上午10：00左右抵達南元農場，園區導覽。12：00午餐(風味餐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114800" cy="571500"/>
                <wp:effectExtent l="6350" t="6350" r="83185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早上07：30於公司高雄處大門口集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45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早上07：30於公司高雄處大門口集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172200" cy="1028700"/>
                <wp:effectExtent l="6350" t="6350" r="83185" b="831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大約下午17：30回到高雄處，自行開車前往用餐或搭乘遊覽車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慶昇樓餐廳（金銀島後方）18：00準時用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7pt;width:48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大約下午17：30回到高雄處，自行開車前往用餐或搭乘遊覽車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慶昇樓餐廳（金銀島後方）18：00準時用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5943600" cy="571500"/>
                <wp:effectExtent l="6350" t="6350" r="36258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大約上午19：30解散（或搭乘遊覽車回到高雄公司大門口解散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pt;width:4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大約上午19：30解散（或搭乘遊覽車回到高雄公司大門口解散）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說明：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南元農場：台南縣柳營鄉果毅村南湖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號，電話：</w:t>
      </w:r>
      <w:r>
        <w:rPr>
          <w:rFonts w:eastAsia="標楷體" w:ascii="標楷體" w:hAnsi="標楷體"/>
        </w:rPr>
        <w:t>06-6990726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搭乘遊覽車及用餐時，請依照車次表搭車及桌次表用餐。</w:t>
      </w:r>
    </w:p>
    <w:p>
      <w:pPr>
        <w:pStyle w:val="Normal"/>
        <w:ind w:left="-180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每台遊覽車皆有一名隨車小姐及工會幹部（穿著工會背心），有任何問題請向他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們反應，車上提供礦泉水，請自行取用。</w:t>
      </w:r>
    </w:p>
    <w:p>
      <w:pPr>
        <w:pStyle w:val="Normal"/>
        <w:ind w:left="-180"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自行開車者，南元農場門票憑車牌及人員名單入場，請勿再行繳納門票及停車費。</w:t>
      </w:r>
    </w:p>
    <w:p>
      <w:pPr>
        <w:pStyle w:val="Normal"/>
        <w:ind w:left="-180" w:right="-154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製表：林某某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12:00Z</dcterms:created>
  <dc:creator>user</dc:creator>
  <dc:description/>
  <dc:language>en-US</dc:language>
  <cp:lastModifiedBy>brian</cp:lastModifiedBy>
  <dcterms:modified xsi:type="dcterms:W3CDTF">2009-05-27T06:31:00Z</dcterms:modified>
  <cp:revision>4</cp:revision>
  <dc:subject/>
  <dc:title/>
</cp:coreProperties>
</file>