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水晶寶石能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作者　王咨弼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白水晶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所有顏色、能量的綜合體，有平衡力的展現及貯存記憶的功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有擴大能量的功用；將能量傳達出去、導引進來的功效，有助於心電感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功效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屬於放射性的陽氣場，能打散負能量，防止陰氣靠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提昇靈性氣，使心靈平靜、和諧及意志堅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人體負能量過多，導致多病，白水晶的磁場可使負能量氣流改善，淨化全身，恢復元氣而健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紫水晶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鎮定安神效果，尤其晚上以紫晶枕入眠，對失眠症及惡夢有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協助開發個人潛能，如第六感、直覺性等，以提昇靈性及智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表高潔、堅真的愛情，為男女之間表達承諾及情意的交換信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屬頂輪及第三眼對應能量，能加強記憶，對健忘症、老人癡呆症等有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精神集中、思維提高，事情處理能力增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紫晶洞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又稱風水石，其內部晶柱密集，彼此的能量互相振動可凝聚屋內正氣，如果內置白晶簇或白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球可將其尖銳強烈磁場圓融、和諧，使得最佳磁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夢幻水晶（綠幽靈水晶、白幽靈水晶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淨化心靈，能使事業與理想穩健慢慢達成目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能吸收病氣，尤以白幽靈水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綠幽靈水晶中的綠光是經濟動脈的光，想吸引更多財富因緣，擴展業務，便要冥想綠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綠幽靈水晶有高度凝聚財富的力量，若使用七星陣，能量凝聚更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主正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黃水晶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黃水晶中的黃光可創造意想不到的財富，主偏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對於較激情、易衝動者，可將其心境情緒平緩下來，能接受理性節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對腸胃消化器官有功效，尤其胃寒症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磁場可強化人體的第二輪脈，即為臍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芙蓉晶（粉晶、玫瑰晶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可開發心輪，促進情感發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改善人際關係，獲得人緣；演說家配戴能增進與聽眾互動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幫助追求、把握、享受愛情的寶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調適人體第三輪，即心輪，撫平感情的創傷，使情緒恢復平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生意場所或人員進出頻繁的地方，擺顆粉晶能調和氣運，促進交易成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髮晶</w:t>
      </w:r>
      <w:r>
        <w:rPr>
          <w:bCs/>
          <w:color w:val="000000"/>
        </w:rPr>
        <w:t>(</w:t>
      </w:r>
      <w:r>
        <w:rPr>
          <w:bCs/>
          <w:color w:val="000000"/>
        </w:rPr>
        <w:t>帶髮水晶</w:t>
      </w:r>
      <w:r>
        <w:rPr>
          <w:bCs/>
          <w:color w:val="000000"/>
        </w:rPr>
        <w:t xml:space="preserve">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</w:p>
    <w:p>
      <w:pPr>
        <w:pStyle w:val="Normal"/>
        <w:rPr>
          <w:color w:val="000000"/>
        </w:rPr>
      </w:pPr>
      <w:r>
        <w:rPr>
          <w:color w:val="000000"/>
        </w:rPr>
        <w:t>能加強一個人的信念、自信心、果斷力，使人能放開大步而邁向目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每根髮絲帶動水晶本身能量加倍；金、紫、銀白髮晶能開發頂輪、眉輪智慧及第三眼，藍髮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開發喉輪，紅、綠髮晶開發心輪，黑、褐髮晶開發下三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膽小、懦弱或優柔寡斷之士，可配戴在太陽神經叢部份，將有所改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能量太強時會產生固執、剛愎自用等現象，可配合芙蓉晶平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骨幹水晶</w:t>
      </w:r>
      <w:r>
        <w:rPr>
          <w:bCs/>
          <w:color w:val="000000"/>
        </w:rPr>
        <w:t>(</w:t>
      </w:r>
      <w:r>
        <w:rPr>
          <w:bCs/>
          <w:color w:val="000000"/>
        </w:rPr>
        <w:t>鱷魚皮水晶</w:t>
      </w:r>
      <w:r>
        <w:rPr>
          <w:bCs/>
          <w:color w:val="000000"/>
        </w:rPr>
        <w:t xml:space="preserve">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</w:p>
    <w:p>
      <w:pPr>
        <w:pStyle w:val="Normal"/>
        <w:rPr>
          <w:color w:val="000000"/>
        </w:rPr>
      </w:pPr>
      <w:r>
        <w:rPr>
          <w:color w:val="000000"/>
        </w:rPr>
        <w:t>磁場強大，能量發射與白水晶不同，是往下發射，故與白水晶配合使用，可達到平衡。</w:t>
      </w:r>
      <w:r>
        <w:rPr>
          <w:color w:val="000000"/>
        </w:rPr>
        <w:t>(</w:t>
      </w:r>
      <w:r>
        <w:rPr>
          <w:color w:val="000000"/>
        </w:rPr>
        <w:t>白水晶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於床頭，骨幹水晶置於床尾。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增進海底輪</w:t>
      </w:r>
      <w:r>
        <w:rPr>
          <w:color w:val="000000"/>
        </w:rPr>
        <w:t>(</w:t>
      </w:r>
      <w:r>
        <w:rPr>
          <w:color w:val="000000"/>
        </w:rPr>
        <w:t>卵巢、精囊</w:t>
      </w:r>
      <w:r>
        <w:rPr>
          <w:color w:val="000000"/>
        </w:rPr>
        <w:t>)</w:t>
      </w:r>
      <w:r>
        <w:rPr>
          <w:color w:val="000000"/>
        </w:rPr>
        <w:t>的功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對一些思緒雜亂，注意力不集中，行事及生活抓不著重點者，有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鱷魚水晶能量的本質，即在將一個人的「認知」帶入他內心的、意識的最深層，促其了解「自我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我」。而對許多事物的認知力也能加強，一下子就能進入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，掌握重點，而不會被外在的假相所矇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這股能量也能用之於化解心輪中根深蒂固的沈重負擔且錯綜複雜的「情結」，轉化這能量到頂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有促進開悟的作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骨幹水晶與煙水晶是同一類，其淺黑像被煙燻過稱煙水晶，深一點有點帶黃稱茶晶，黑到不透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稱墨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茶晶、煙水晶</w:t>
      </w:r>
      <w:r>
        <w:rPr>
          <w:bCs/>
          <w:color w:val="000000"/>
        </w:rPr>
        <w:t>(</w:t>
      </w:r>
      <w:r>
        <w:rPr>
          <w:bCs/>
          <w:color w:val="000000"/>
        </w:rPr>
        <w:t>墨晶</w:t>
      </w:r>
      <w:r>
        <w:rPr>
          <w:bCs/>
          <w:color w:val="000000"/>
        </w:rPr>
        <w:t xml:space="preserve">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</w:p>
    <w:p>
      <w:pPr>
        <w:pStyle w:val="Normal"/>
        <w:rPr>
          <w:color w:val="000000"/>
        </w:rPr>
      </w:pPr>
      <w:r>
        <w:rPr>
          <w:color w:val="000000"/>
        </w:rPr>
        <w:t>其磁場較一般水晶強，能量與骨幹水晶類似，往下發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有婦女病或男性性功能不足，生殖器官虛弱的人可運用其磁場達到強化的作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增進人體免疫功能，使人體細胞活躍，促進再生能力的發達，傷口癒合更快，老化現象的速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慢，恢復活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能協助人在繁雜的人事關係、狀況中，妥善分析，並能適當的反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平靜、可克服悲觀，平息惡劣心情及心靈上洶湧的波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彩虹水晶</w:t>
      </w:r>
      <w:r>
        <w:rPr>
          <w:bCs/>
          <w:color w:val="000000"/>
        </w:rPr>
        <w:t>(</w:t>
      </w:r>
      <w:r>
        <w:rPr>
          <w:bCs/>
          <w:color w:val="000000"/>
        </w:rPr>
        <w:t>螢石</w:t>
      </w:r>
      <w:r>
        <w:rPr>
          <w:bCs/>
          <w:color w:val="000000"/>
        </w:rPr>
        <w:t xml:space="preserve">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靈性功能及功效</w:t>
      </w:r>
    </w:p>
    <w:p>
      <w:pPr>
        <w:pStyle w:val="Normal"/>
        <w:rPr>
          <w:color w:val="000000"/>
        </w:rPr>
      </w:pPr>
      <w:r>
        <w:rPr>
          <w:color w:val="000000"/>
        </w:rPr>
        <w:t>人體氣場有七道輪脈，彩虹水晶所擁有的七道虹光，可調適人體全身的氣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當我們踏入陰氣太重的地方，會覺得心頭沉悶，全身不對勁，這是負能量已攀附全身，精神體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衰弱，會導致生病，彩虹水晶能去除人體的煞氣、潔靜全身磁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功效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白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鎮宅避邪、提昇靈性、去除病氣、帶來好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紫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開發智慧、提高直覺力、穩定婚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綠幽靈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創造事業財富、加強心臟功能、淨化心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黃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招財進寶、創造意外財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芙蓉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改善人際關係、創造姻緣、調適心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髮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提昇膽識及果斷個性、功能加倍、治療疾病、通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茶</w:t>
      </w:r>
      <w:r>
        <w:rPr>
          <w:color w:val="000000"/>
        </w:rPr>
        <w:t>(</w:t>
      </w:r>
      <w:r>
        <w:rPr>
          <w:color w:val="000000"/>
        </w:rPr>
        <w:t>墨</w:t>
      </w:r>
      <w:r>
        <w:rPr>
          <w:color w:val="000000"/>
        </w:rPr>
        <w:t>)</w:t>
      </w:r>
      <w:r>
        <w:rPr>
          <w:color w:val="000000"/>
        </w:rPr>
        <w:t>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強化性功能、減緩老化、恢復青春活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骨幹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磁場強大、強化下半身功能、治病、淨化氣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彩虹水晶</w:t>
      </w:r>
      <w:r>
        <w:rPr>
          <w:color w:val="000000"/>
        </w:rPr>
        <w:t>(</w:t>
      </w:r>
      <w:r>
        <w:rPr>
          <w:color w:val="000000"/>
        </w:rPr>
        <w:t>螢石</w:t>
      </w:r>
      <w:r>
        <w:rPr>
          <w:color w:val="000000"/>
        </w:rPr>
        <w:t xml:space="preserve">) ---- </w:t>
      </w:r>
      <w:r>
        <w:rPr>
          <w:color w:val="000000"/>
        </w:rPr>
        <w:t>淨化人體七輪脈氣場特別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紫水晶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治療失眠、開發智慧、去除雜念、平穩情緒、使用腦過多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白水晶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去除病氣、促進血液循環、淨化全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七星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凝聚能量、將磁場發揮到極限、擺在財位或氣旺處助你心想事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金字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凝聚宇宙最大的能量、磁場加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大衛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接收宇宙強大能量、增加人體精力、強化心臟功能、穩定情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超級靈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全面感應磁場、測試地方風水氣場及人體氣場、暢通氣脈護身避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紫晶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鎮宅調整屋內氣場、凝聚正氣改善風水是不可或缺的風水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異象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能量特強、具收藏價值、練氣者的助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雙頭水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用於治療疾病、導氣、用輸入輸出達到入我我入境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444444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/>
      <w:b/>
      <w:bCs/>
      <w:color w:val="444444"/>
      <w:kern w:val="0"/>
      <w:szCs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444444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4:02:00Z</dcterms:created>
  <dc:creator>1</dc:creator>
  <dc:description/>
  <dc:language>en-US</dc:language>
  <cp:lastModifiedBy>brian</cp:lastModifiedBy>
  <dcterms:modified xsi:type="dcterms:W3CDTF">2006-01-05T06:40:00Z</dcterms:modified>
  <cp:revision>4</cp:revision>
  <dc:subject/>
  <dc:title>水晶寶石能量</dc:title>
</cp:coreProperties>
</file>